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i/>
          <w:iCs/>
          <w:sz w:val="32"/>
          <w:szCs w:val="32"/>
        </w:rPr>
        <w:t>COMUNE DI</w:t>
      </w:r>
      <w:r>
        <w:rPr>
          <w:rFonts w:cs="Arial" w:ascii="Arial" w:hAnsi="Arial"/>
          <w:i/>
          <w:iCs/>
          <w:sz w:val="32"/>
          <w:szCs w:val="10"/>
        </w:rPr>
        <w:t xml:space="preserve"> </w:t>
      </w:r>
      <w:r>
        <w:fldChar w:fldCharType="begin">
          <w:ffData>
            <w:name w:val="comune"/>
            <w:enabled/>
            <w:calcOnExit w:val="0"/>
            <w:textInput/>
          </w:ffData>
        </w:fldChar>
      </w:r>
      <w:r>
        <w:rPr>
          <w:sz w:val="32"/>
          <w:i/>
          <w:szCs w:val="1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32"/>
          <w:szCs w:val="10"/>
          <w:lang w:val="en-US" w:eastAsia="en-US"/>
        </w:rPr>
      </w:r>
      <w:r>
        <w:rPr>
          <w:sz w:val="32"/>
          <w:i/>
          <w:szCs w:val="1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32"/>
          <w:szCs w:val="10"/>
          <w:lang w:val="en-US" w:eastAsia="en-US"/>
        </w:rPr>
        <w:t>GUALDO CATTANEO</w:t>
      </w:r>
      <w:r>
        <w:rPr>
          <w:rFonts w:cs="Arial" w:ascii="Arial" w:hAnsi="Arial"/>
          <w:i/>
          <w:iCs/>
          <w:sz w:val="32"/>
          <w:szCs w:val="10"/>
          <w:lang w:val="en-US" w:eastAsia="en-US"/>
        </w:rPr>
      </w:r>
      <w:r>
        <w:rPr>
          <w:sz w:val="32"/>
          <w:i/>
          <w:szCs w:val="1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32"/>
          <w:szCs w:val="10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 xml:space="preserve">(Prov. </w:t>
      </w:r>
      <w:r>
        <w:fldChar w:fldCharType="begin">
          <w:ffData>
            <w:name w:val="provincia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Perugia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32"/>
          <w:szCs w:val="32"/>
        </w:rPr>
        <w:t>)</w:t>
      </w:r>
    </w:p>
    <w:p>
      <w:pPr>
        <w:pStyle w:val="Normal"/>
        <w:widowControl w:val="false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Heading7"/>
        <w:keepNext w:val="false"/>
        <w:widowControl w:val="false"/>
        <w:rPr/>
      </w:pPr>
      <w:r>
        <w:rPr/>
        <w:t>UFFICIO TRIBUTI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keepNext w:val="false"/>
        <w:widowControl w:val="fals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IFFE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 L'APPLICAZIONE DELL’IMPOSTA COMUNALE SULLA PUBBLICITA’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 VIGORE DAL 1° GENNAIO 2013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(D.Lgs. 15 novembre 1993, n. 507)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</w:rPr>
        <w:t>1) TARIFFA PER LA PUBBLICITA' ORDINARIA</w:t>
      </w:r>
      <w:r>
        <w:rPr>
          <w:rFonts w:cs="Arial" w:ascii="Arial" w:hAnsi="Arial"/>
          <w:sz w:val="20"/>
        </w:rPr>
        <w:t xml:space="preserve"> (art. 12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) Pubblicità effettuata mediante insegne, cartelli, locandine, targhe, stendardi, o qualsiasi altro mezzo non previsto dalle successive tariffe (art. 12, comma 1)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) Pubblicità effettuata mediante affissioni dirette, anche per conto altrui, di manifesti e simili su apposite strutture adibite alla esposizione di tali mezzi (art. 12, comma 3).</w:t>
      </w:r>
    </w:p>
    <w:p>
      <w:pPr>
        <w:pStyle w:val="TextBodyIndent"/>
        <w:widowControl w:val="false"/>
        <w:spacing w:lineRule="auto" w:line="240"/>
        <w:rPr/>
      </w:pPr>
      <w:r>
        <w:rPr>
          <w:spacing w:val="-2"/>
          <w:sz w:val="20"/>
          <w:szCs w:val="20"/>
        </w:rPr>
        <w:t>Per ogni metro quadrato di superficie (punto a) ovvero in base alla superficie complessiva degli impianti</w:t>
      </w:r>
      <w:r>
        <w:rPr>
          <w:sz w:val="20"/>
        </w:rPr>
        <w:t xml:space="preserve"> (punto b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)</w:t>
      </w:r>
      <w:r>
        <w:rPr>
          <w:rFonts w:cs="Arial" w:ascii="Arial" w:hAnsi="Arial"/>
          <w:sz w:val="20"/>
          <w:szCs w:val="20"/>
        </w:rPr>
        <w:t xml:space="preserve"> Pubblicità normale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939"/>
        <w:gridCol w:w="111"/>
        <w:gridCol w:w="1097"/>
        <w:gridCol w:w="426"/>
        <w:gridCol w:w="779"/>
        <w:gridCol w:w="272"/>
        <w:gridCol w:w="923"/>
        <w:gridCol w:w="10"/>
        <w:gridCol w:w="589"/>
        <w:gridCol w:w="614"/>
        <w:gridCol w:w="1207"/>
        <w:gridCol w:w="752"/>
        <w:gridCol w:w="452"/>
        <w:gridCol w:w="1205"/>
      </w:tblGrid>
      <w:tr>
        <w:trPr>
          <w:trHeight w:val="255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SUPERFICIE FINO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1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1 FINO A mq. 5,5</w:t>
            </w:r>
          </w:p>
        </w:tc>
        <w:tc>
          <w:tcPr>
            <w:tcW w:w="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SA TRA mq. 5,5 e 8,5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8,5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a del 50 %)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(B Maggiorata del 100 % )</w:t>
            </w:r>
          </w:p>
        </w:tc>
      </w:tr>
      <w:tr>
        <w:trPr>
          <w:trHeight w:val="84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</w:tr>
      <w:tr>
        <w:trPr>
          <w:trHeight w:val="22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6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63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0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5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4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09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1.2)</w:t>
      </w:r>
      <w:r>
        <w:rPr>
          <w:rFonts w:cs="Arial" w:ascii="Arial" w:hAnsi="Arial"/>
          <w:sz w:val="20"/>
        </w:rPr>
        <w:t xml:space="preserve"> Pubblicità luminosa o illuminata (maggiorata del 100% - art. 7, comma 7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940"/>
        <w:gridCol w:w="1204"/>
        <w:gridCol w:w="432"/>
        <w:gridCol w:w="773"/>
        <w:gridCol w:w="1205"/>
        <w:gridCol w:w="18"/>
        <w:gridCol w:w="580"/>
        <w:gridCol w:w="606"/>
        <w:gridCol w:w="1204"/>
        <w:gridCol w:w="768"/>
        <w:gridCol w:w="436"/>
        <w:gridCol w:w="1209"/>
      </w:tblGrid>
      <w:tr>
        <w:trPr>
          <w:trHeight w:val="300" w:hRule="atLeast"/>
        </w:trPr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SUPERFICIE FINO 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</w:tr>
      <w:tr>
        <w:trPr>
          <w:trHeight w:val="285" w:hRule="atLeast"/>
        </w:trPr>
        <w:tc>
          <w:tcPr>
            <w:tcW w:w="240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1 FINO A mq. 5,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SA TRA mq. 5,5 e 8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8,5</w:t>
            </w:r>
          </w:p>
        </w:tc>
      </w:tr>
      <w:tr>
        <w:trPr>
          <w:trHeight w:val="225" w:hRule="atLeast"/>
        </w:trPr>
        <w:tc>
          <w:tcPr>
            <w:tcW w:w="2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 Maggiorata del 100 % 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a del 100 % )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( B Maggiorata del 150 % )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6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4"/>
                <w:sz w:val="15"/>
                <w:szCs w:val="16"/>
              </w:rPr>
            </w:pPr>
            <w:r>
              <w:rPr>
                <w:rFonts w:cs="Arial" w:ascii="Arial" w:hAnsi="Arial"/>
                <w:spacing w:val="-4"/>
                <w:sz w:val="15"/>
                <w:szCs w:val="16"/>
              </w:rPr>
              <w:t>(B Maggiorata del 200 %)</w:t>
            </w:r>
          </w:p>
        </w:tc>
      </w:tr>
      <w:tr>
        <w:trPr>
          <w:trHeight w:val="90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</w:tr>
      <w:tr>
        <w:trPr>
          <w:trHeight w:val="22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73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2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4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09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6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1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13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ind w:firstLine="1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40"/>
        <w:ind w:firstLine="1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) PUBBLICITA' EFFETTUATA CON VEICOLI (Art. 13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</w:rPr>
        <w:t>2.1)</w:t>
      </w:r>
      <w:r>
        <w:rPr>
          <w:rFonts w:cs="Arial" w:ascii="Arial" w:hAnsi="Arial"/>
          <w:sz w:val="20"/>
        </w:rPr>
        <w:t xml:space="preserve"> Pubblicità visiva effettuata per conto proprio o altrui all'interno o all'esterno di veicoli in genere, di vetture autofilotranviarie, battelli, barche e simili, di uso pubblico o privato (comma 1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r ogni metro quadrato di superficie e per anno solare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) ALL'INTERNO o  ALL'ESTERN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ità normale.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784"/>
        <w:gridCol w:w="1258"/>
        <w:gridCol w:w="389"/>
        <w:gridCol w:w="777"/>
        <w:gridCol w:w="1245"/>
        <w:gridCol w:w="342"/>
        <w:gridCol w:w="2067"/>
        <w:gridCol w:w="374"/>
        <w:gridCol w:w="2040"/>
      </w:tblGrid>
      <w:tr>
        <w:trPr>
          <w:trHeight w:val="46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SUPERFICIE 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SUPERFICIE SUPERIORE 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 mq. 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1 E FINO A mq. 5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SA TRA mq. 5,5 e 8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8,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a del 50 % )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a del 100 % )</w:t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63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0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5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09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Pubblicità luminosa o illuminata (maggiorata del 100% - Art. 7, comma 7)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040"/>
        <w:gridCol w:w="415"/>
        <w:gridCol w:w="1994"/>
        <w:gridCol w:w="436"/>
        <w:gridCol w:w="1955"/>
        <w:gridCol w:w="435"/>
        <w:gridCol w:w="1994"/>
      </w:tblGrid>
      <w:tr>
        <w:trPr>
          <w:trHeight w:val="465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SUPERFICIE 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9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SUPERFICIE SUPERIORE 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19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9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 mq. 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1 E FINO A mq. 5,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SA TRA mq. 5,5 e 8,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8,5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 Maggiorata del 100 % 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a del 100 % 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o del 150 % 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a del 200 % )</w:t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2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0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1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,19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widowControl w:val="false"/>
        <w:ind w:right="7" w:firstLine="540"/>
        <w:rPr/>
      </w:pPr>
      <w:r>
        <w:rPr>
          <w:spacing w:val="-2"/>
          <w:sz w:val="20"/>
          <w:szCs w:val="20"/>
        </w:rPr>
        <w:t>Per i veicoli adibiti ad uso pubblico l’imposta è dovuta al comune che ha rilasciato la licenza di esercizio</w:t>
      </w:r>
      <w:r>
        <w:rPr>
          <w:sz w:val="20"/>
        </w:rPr>
        <w:t xml:space="preserve">; </w:t>
      </w:r>
      <w:r>
        <w:rPr>
          <w:spacing w:val="2"/>
          <w:sz w:val="20"/>
          <w:szCs w:val="20"/>
        </w:rPr>
        <w:t>per i veicoli adibiti a servizi di linea interurbana l’imposta è dovuta nella misura della metà a ciascuno dei</w:t>
      </w:r>
      <w:r>
        <w:rPr>
          <w:sz w:val="20"/>
        </w:rPr>
        <w:t xml:space="preserve"> comuni in cui ha inizio e fine la corsa; per i veicoli adibiti ad uso privato l’imposta è dovuta al comune in cui il proprietario del veicolo ha la residenza anagrafica o la sed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2"/>
          <w:sz w:val="20"/>
          <w:szCs w:val="20"/>
        </w:rPr>
        <w:t>2.2)</w:t>
      </w:r>
      <w:r>
        <w:rPr>
          <w:rFonts w:cs="Arial" w:ascii="Arial" w:hAnsi="Arial"/>
          <w:spacing w:val="2"/>
          <w:sz w:val="20"/>
          <w:szCs w:val="20"/>
        </w:rPr>
        <w:t xml:space="preserve"> Pubblicità effettuata per conto proprio su veicoli di proprietà dell'impresa o adibiti ai trasporti per suo</w:t>
      </w:r>
      <w:r>
        <w:rPr>
          <w:rFonts w:cs="Arial" w:ascii="Arial" w:hAnsi="Arial"/>
          <w:sz w:val="20"/>
        </w:rPr>
        <w:t xml:space="preserve"> conto (comma 3)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307"/>
        <w:gridCol w:w="2086"/>
        <w:gridCol w:w="2298"/>
        <w:gridCol w:w="1588"/>
        <w:gridCol w:w="989"/>
      </w:tblGrid>
      <w:tr>
        <w:trPr>
          <w:trHeight w:val="765" w:hRule="atLeast"/>
          <w:cantSplit w:val="true"/>
        </w:trPr>
        <w:tc>
          <w:tcPr>
            <w:tcW w:w="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T.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</w:p>
        </w:tc>
        <w:tc>
          <w:tcPr>
            <w:tcW w:w="43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PUBBLICITA' NORMALE PER ANNO SOLARE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r la luminosa o illuminata maggiorata del 100%(art. 7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a 7) per anno solare.</w:t>
            </w:r>
          </w:p>
        </w:tc>
      </w:tr>
      <w:tr>
        <w:trPr>
          <w:trHeight w:val="285" w:hRule="atLeast"/>
          <w:cantSplit w:val="true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ZA RIMORCHI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RIMORCH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ZA RIMORCHIO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RIMORCHIO</w:t>
            </w:r>
          </w:p>
        </w:tc>
      </w:tr>
      <w:tr>
        <w:trPr>
          <w:trHeight w:val="450" w:hRule="atLeast"/>
          <w:cantSplit w:val="true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veicoli con portata superiore a 3.000 Kg.</w:t>
            </w:r>
          </w:p>
        </w:tc>
        <w:tc>
          <w:tcPr>
            <w:tcW w:w="20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,55</w:t>
            </w:r>
          </w:p>
        </w:tc>
        <w:tc>
          <w:tcPr>
            <w:tcW w:w="22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,11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I PUBBLICITA’ NON CONSENTITA DAL CODICE DELLA STRADA (Art. 23 D.Lgs n. 285/1992, Art. 53 D.P.R. n. 495/1992).</w:t>
            </w:r>
          </w:p>
        </w:tc>
      </w:tr>
      <w:tr>
        <w:trPr>
          <w:trHeight w:val="450" w:hRule="atLeast"/>
          <w:cantSplit w:val="true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oveicoli con portat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eriori a 3.000 Kg.</w:t>
            </w:r>
          </w:p>
        </w:tc>
        <w:tc>
          <w:tcPr>
            <w:tcW w:w="20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,37</w:t>
            </w:r>
          </w:p>
        </w:tc>
        <w:tc>
          <w:tcPr>
            <w:tcW w:w="229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,74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veicoli e veicoli non compresi nelle categorie precedenti.</w:t>
            </w:r>
          </w:p>
        </w:tc>
        <w:tc>
          <w:tcPr>
            <w:tcW w:w="208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18</w:t>
            </w:r>
          </w:p>
        </w:tc>
        <w:tc>
          <w:tcPr>
            <w:tcW w:w="229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,37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on è dovuta l’imposta per l'indicazione del marchio, della ragione sociale e dell'indirizzo dell'impresa, purché sia apposta non più di due volte e ciascuna iscrizione non sia di superficie superiore a mezzo metro quadrato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Arial" w:ascii="Arial" w:hAnsi="Arial"/>
          <w:b/>
          <w:bCs/>
          <w:sz w:val="20"/>
        </w:rPr>
        <w:t xml:space="preserve">3) PUBBLICITA' EFFETTUATA CON PANNELLI LUMINOSI E PROIEZIONI </w:t>
      </w:r>
      <w:r>
        <w:rPr>
          <w:rFonts w:cs="Arial" w:ascii="Arial" w:hAnsi="Arial"/>
          <w:sz w:val="20"/>
        </w:rPr>
        <w:t>(art. 14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3.1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ubblicità effettuata per conto altrui con insegne, pannelli o altre analoghe strutture caratterizzate dall'impieg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i diodi luminosi, lampadine e simili mediante controllo elettronico, elettromeccanico o comunque programma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n modo da garantire la variabilità del messaggio o la sua visione in forma intermittente, lampeggiante o</w:t>
      </w:r>
      <w:r>
        <w:rPr>
          <w:rFonts w:cs="Arial" w:ascii="Arial" w:hAnsi="Arial"/>
          <w:sz w:val="20"/>
        </w:rPr>
        <w:t xml:space="preserve"> similare, indipendentemente dal numero dei messaggi, per ogni metro quadrato di superficie (commi 1 e 3)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239"/>
        <w:gridCol w:w="1809"/>
        <w:gridCol w:w="237"/>
        <w:gridCol w:w="1816"/>
        <w:gridCol w:w="290"/>
        <w:gridCol w:w="1757"/>
        <w:gridCol w:w="328"/>
        <w:gridCol w:w="1719"/>
      </w:tblGrid>
      <w:tr>
        <w:trPr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FICI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CONTO ALTRU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mma 1)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CONTO PROPR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mma 3)</w:t>
            </w:r>
          </w:p>
        </w:tc>
      </w:tr>
      <w:tr>
        <w:trPr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una durata non superiore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una durata superior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una durata non superior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una durata superiore</w:t>
            </w:r>
          </w:p>
        </w:tc>
      </w:tr>
      <w:tr>
        <w:trPr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tre mesi per ogni mese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3 mesi per anno solar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tre mesi per ogni mes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3 mesi per anno solare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97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,66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9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,83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3.2)</w:t>
      </w:r>
      <w:r>
        <w:rPr>
          <w:rFonts w:cs="Arial" w:ascii="Arial" w:hAnsi="Arial"/>
          <w:sz w:val="20"/>
        </w:rPr>
        <w:t xml:space="preserve"> Pubblicità realizzata in luoghi pubblici o aperti al pubblico attraverso diapositive, proiezioni luminose o </w:t>
      </w:r>
      <w:r>
        <w:rPr>
          <w:rFonts w:cs="Arial" w:ascii="Arial" w:hAnsi="Arial"/>
          <w:spacing w:val="2"/>
          <w:sz w:val="20"/>
          <w:szCs w:val="20"/>
        </w:rPr>
        <w:t>cinematografiche effettuate su schermi o pareti riflettenti, indipendentemente dal numero dei messaggi e</w:t>
      </w:r>
      <w:r>
        <w:rPr>
          <w:rFonts w:cs="Arial" w:ascii="Arial" w:hAnsi="Arial"/>
          <w:sz w:val="20"/>
        </w:rPr>
        <w:t xml:space="preserve"> dalla superficie adibita alla proiezione (commi 4 e 5)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3147"/>
        <w:gridCol w:w="381"/>
        <w:gridCol w:w="703"/>
        <w:gridCol w:w="2854"/>
        <w:gridCol w:w="10"/>
        <w:gridCol w:w="15"/>
        <w:gridCol w:w="7"/>
      </w:tblGrid>
      <w:tr>
        <w:trPr>
          <w:trHeight w:val="429" w:hRule="atLeast"/>
        </w:trPr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FFA NORMALE</w:t>
            </w:r>
          </w:p>
        </w:tc>
      </w:tr>
      <w:tr>
        <w:trPr>
          <w:trHeight w:val="5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 </w:t>
            </w:r>
          </w:p>
        </w:tc>
        <w:tc>
          <w:tcPr>
            <w:tcW w:w="3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i primi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B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il periodo successivo</w:t>
            </w:r>
          </w:p>
        </w:tc>
      </w:tr>
      <w:tr>
        <w:trPr>
          <w:trHeight w:val="270" w:hRule="atLeas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giorni ( comma 4 )</w:t>
            </w:r>
          </w:p>
        </w:tc>
        <w:tc>
          <w:tcPr>
            <w:tcW w:w="3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 primi 30 giorni</w:t>
            </w:r>
          </w:p>
        </w:tc>
      </w:tr>
      <w:tr>
        <w:trPr>
          <w:trHeight w:val="303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,10    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,5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PUBBLICITA' VARIA (Art. 15)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2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3143"/>
        <w:gridCol w:w="1609"/>
        <w:gridCol w:w="348"/>
        <w:gridCol w:w="1858"/>
      </w:tblGrid>
      <w:tr>
        <w:trPr>
          <w:trHeight w:val="240" w:hRule="atLeast"/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O</w:t>
            </w:r>
          </w:p>
        </w:tc>
        <w:tc>
          <w:tcPr>
            <w:tcW w:w="2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TARIFFA</w:t>
            </w:r>
          </w:p>
        </w:tc>
      </w:tr>
      <w:tr>
        <w:trPr>
          <w:trHeight w:val="697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bblicità effettuata con striscioni o altri mezzi similari, che attraversano strade o piazze, per ciascun metro quadrato:    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periodo di 15 giorni o frazion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04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43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bblicità effettuata da aeromobili mediante scritte, striscioni, disegni fumogeni, lancio di oggetti o mani-festini, ivi compresa quella eseguita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u specchi d’acqua e fasce maritti-me</w:t>
            </w:r>
            <w:r>
              <w:rPr>
                <w:rFonts w:cs="Arial" w:ascii="Arial" w:hAnsi="Arial"/>
                <w:sz w:val="16"/>
                <w:szCs w:val="16"/>
              </w:rPr>
              <w:t xml:space="preserve"> limitrofi al territorio comunale,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ndipendentemente dai soggetti</w:t>
            </w:r>
            <w:r>
              <w:rPr>
                <w:rFonts w:cs="Arial" w:ascii="Arial" w:hAnsi="Arial"/>
                <w:sz w:val="16"/>
                <w:szCs w:val="16"/>
              </w:rPr>
              <w:t xml:space="preserve"> pubblicizzati.</w:t>
            </w:r>
          </w:p>
          <w:p>
            <w:pPr>
              <w:pStyle w:val="Normal"/>
              <w:widowControl w:val="false"/>
              <w:spacing w:before="120" w:after="0"/>
              <w:ind w:righ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giorno o frazion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,37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4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ità eseguita con palloni frenati e simili.</w:t>
            </w:r>
          </w:p>
          <w:p>
            <w:pPr>
              <w:pStyle w:val="Normal"/>
              <w:widowControl w:val="false"/>
              <w:ind w:right="28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giorno o frazion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18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3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ità effettuata mediante distribuzione, anche con veicoli, di manifestini o di altro materiale pubblicitario, oppure mediante persone circolanti con cartelli o altri mezzi pubblicitari, per ciascuna persona impiegata nella distribuzione od effettuazione, indipendentemente dalla misura dei mezzi pubblicitari o dalla quantità di materiale distribuit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giorno o frazion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10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7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ità effettuata a mezzo di apparecchi amplificatori e simili, per ciascun punto di pubblicità.</w:t>
            </w:r>
          </w:p>
          <w:p>
            <w:pPr>
              <w:pStyle w:val="Normal"/>
              <w:widowControl w:val="false"/>
              <w:ind w:righ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giorno o frazion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29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DUZIONI DELLA META’ DELL’IMPOSTA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effettuata da Comitati, Associazioni, Fondazioni e ogni altro Ente che non abbia scopo di lucro;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relativa a manifestazioni politiche, sindacali e di categoria, culturali, sportive, filantropiche e religiose, da chiunque realizzate, con il patrocinio o la partecipazione degli Enti Pubblici Territoriali;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relativa a festeggiamenti patriottici, religiosi, a spettacoli viaggianti e di beneficenza;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ENZIONE DALL’IMPOSTA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realizzata all’interno dei locali adibiti alla vendita o alla prestazione di servizi, con le limitazioni di cui all’art. 17, lett. a)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visi al pubblico esposti nelle vetrine, porte di ingresso di locali o immediate vicinanze quando si riferiscono alla attività negli stessi esercitata, con le limitazioni di cui all’art. 17, lett. b)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comunque effettuata all’interno, sulle facciate esterne o recinzione dei locali di pubblico spettacolo qualora si riferisce alle rappresentazioni in programmazione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, escluse le insegne, relativa ai giornali e alle pubblicazioni periodiche, se esposte sulle solo facciate esterne dell’edicola o nelle vetrine o porta di ingresso o sui negozi ove si effettua la vendita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esposta all’interno di stazioni dei servizi di trasporto pubblico, inerente l’attività esercitata dall’impresa di trasporto, nonché le tabelle esterne o lungo l’itinerario di viaggio, per la parte in cui contengono informazioni relative alla modalità di effettuazione del servizio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esposta all’interno delle vetture ferroviarie, degli aerei e delle navi ad eccezione dei battelli o barche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comunque effettuata in via esclusiva dallo Stato e dagli Enti Pubblici Territoriali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insegne, le targhe e simili apposte per l’individuazione delle sedi di comitati, associazioni, fondazioni ed ogni altro ente che non persegua scopo di lucro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egne, targhe e simili, la cui esposizione sia obbligatoria per disposizione di legge o regolamento, sempre che le dimensioni del mezzo usato, qualora non espressamente stabilito, non superino il mezzo metro quadrato di superficie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egne di esercizio delle attività commerciali e di produzione di beni o servizi che contraddistinguono la sede ove si svolge l’attività cui si riferiscono, di superficie complessiva fino a mq. 5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BQ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 BQ" w:hAnsi="Helvetica BQ" w:cs="Helvetica BQ"/>
      <w:b/>
      <w:bCs/>
      <w:sz w:val="17"/>
      <w:szCs w:val="17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center"/>
      <w:textAlignment w:val="baseline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4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autoSpaceDE w:val="false"/>
      <w:ind w:firstLine="177"/>
      <w:jc w:val="both"/>
    </w:pPr>
    <w:rPr>
      <w:rFonts w:ascii="Arial" w:hAnsi="Arial" w:cs="Arial"/>
      <w:sz w:val="15"/>
      <w:szCs w:val="15"/>
    </w:rPr>
  </w:style>
  <w:style w:type="paragraph" w:styleId="Corpodeltesto2">
    <w:name w:val="Corpo del testo 2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6:00Z</dcterms:created>
  <dc:creator>moreno cervellieri</dc:creator>
  <dc:description/>
  <dc:language>en-US</dc:language>
  <cp:lastModifiedBy>Edero Cerquiglini</cp:lastModifiedBy>
  <cp:lastPrinted>2013-04-19T10:26:00Z</cp:lastPrinted>
  <dcterms:modified xsi:type="dcterms:W3CDTF">2013-04-19T08:27:00Z</dcterms:modified>
  <cp:revision>3</cp:revision>
  <dc:subject/>
  <dc:title>COMUNE DI ………………………………</dc:title>
</cp:coreProperties>
</file>