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IMPOSTA COMUNALE SULLA PUBBLICITA’ E DIRITTI SULLE PUBBLICHE AFFISSIONI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ILLUSTRATIVA E PROPOSTA TARIFFARIA PER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L’ANNO 2010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In relazione alla disciplina dettata dal D.Lgs. 15.11.1993, n. 507 e successive modificazioni, nonché dagli appositi atti approvati da questa Amministrazione quali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olamento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ano generale degli Impianti Pubblicitari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ssione del servizio di gestione e di riscossione a favore AIPA s.p.a. fino al 31.12.2006 ( atto della Giunta Comunale n. 128 del 15.12.2003 ) e relativo contratto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roga del detto servizio a favore AIPA s.p.a. fino al 31.12.2010 (atto del Consiglio Comunale n. 45 del 30.11.2006)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iffe vigenti al 31.12.2009, fissate con atto della Giunta Comunale n. 33 del 25.02.20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Si rende necessario fissare le tariffe per l’anno 2010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Con la definizione tariffaria per l’anno 2000 e successivamente confermata, sono state applicate tutte le facoltà previste dalle norme di legge, per cui le vigenti tariffe sono da ritenersi congrue e non suscettibili di ulteriori increment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on l’art. 77/bis, comma 30, del D.L. 25.6.2008, n. 112, </w:t>
        <w:tab/>
        <w:t>convertito con modificazioni nella Legge 6.8.2008, n. 133,  per il triennio 2009/2011 viene disposta la sospensione del potere di deliberare aumenti dei tributi, delle  addizionali e aliquote comunali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Quindi per l’anno 2010, si propone quindi la conferma delle tariffe in vigore per l’anno 2009</w:t>
      </w:r>
      <w:r>
        <w:rPr>
          <w:sz w:val="22"/>
          <w:szCs w:val="22"/>
        </w:rPr>
        <w:t xml:space="preserve"> e fissate inizialmente a partire dall’anno 200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Si allega prospetto delle tariff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ualdo Cattaneo __________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Rag. Edero Cerquigl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5:00Z</dcterms:created>
  <dc:creator>EDERO CERQUIGLINI</dc:creator>
  <dc:description/>
  <dc:language>en-US</dc:language>
  <cp:lastModifiedBy>.</cp:lastModifiedBy>
  <cp:lastPrinted>2009-11-16T08:38:00Z</cp:lastPrinted>
  <dcterms:modified xsi:type="dcterms:W3CDTF">2009-11-16T07:38:00Z</dcterms:modified>
  <cp:revision>3</cp:revision>
  <dc:subject/>
  <dc:title>COMUNE DI GUALDO CATTANEO</dc:title>
</cp:coreProperties>
</file>