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l Nucleo di Valu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GUALDO CATTANEO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19/04/2019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Non esistono uffici periferici 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l procedimento e le modalità seguite per la rilevazione hanno riguardat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la 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la verifica diretta sul sito istituzionale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Dalla verifica è emerso che non tutte le informazioni richieste risultano pubblicate o aggiornate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/>
        </w:rPr>
      </w:pPr>
      <w:r>
        <w:rPr>
          <w:rFonts w:ascii="Garamond" w:hAnsi="Garamond"/>
        </w:rPr>
        <w:t>Nessu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8:00Z</dcterms:created>
  <dc:creator>i.siciliani</dc:creator>
  <dc:description/>
  <dc:language>en-US</dc:language>
  <cp:lastModifiedBy>Paolo Braccini</cp:lastModifiedBy>
  <cp:lastPrinted>2018-02-28T15:30:00Z</cp:lastPrinted>
  <dcterms:modified xsi:type="dcterms:W3CDTF">2019-04-19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