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true"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widowControl/>
        <w:suppressAutoHyphens w:val="true"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tefania Berti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Data di nascita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02.19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Funzionario Cat D3 Pos. Ec. D6 titolare di Posizione Organ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Comunità Montana dei Monti Martani, Serano e Subasio</w:t>
            </w:r>
            <w:r>
              <w:rPr>
                <w:rFonts w:cs="Arial" w:ascii="Arial" w:hAnsi="Arial"/>
                <w:b w:val="false"/>
                <w:bCs/>
              </w:rPr>
              <w:t xml:space="preserve"> della Comunità Montana dei Monti Martani, Serano e Subas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Responsabile Settore Affari Generali e del Personale</w:t>
            </w:r>
            <w:r>
              <w:rPr>
                <w:rFonts w:cs="Arial" w:ascii="Arial" w:hAnsi="Arial"/>
                <w:b w:val="false"/>
                <w:bCs/>
              </w:rPr>
              <w:t>della Comunità Montana dei Monti Martani, Serano e Subasio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Responsabile dell'Area Affari Generali e Servizi alla Persona del Comune di Gualdo Catta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telefonico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0743/214206</w:t>
            </w:r>
            <w:r>
              <w:rPr>
                <w:rFonts w:cs="Arial" w:ascii="Arial" w:hAnsi="Arial"/>
                <w:b w:val="false"/>
                <w:bCs/>
              </w:rPr>
              <w:t xml:space="preserve"> (sede C.M Spoleto) 0742 92942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Fax dell’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0743/2237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stefania.bertinelli@montimartaniseranosubasio</w:t>
              </w:r>
            </w:hyperlink>
            <w:r>
              <w:rPr>
                <w:rFonts w:cs="Arial" w:ascii="Arial" w:hAnsi="Arial"/>
                <w:bCs/>
              </w:rPr>
              <w:t>.it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stefania.bertinelli@comune.gualdo</w:t>
              </w:r>
            </w:hyperlink>
            <w:r>
              <w:rPr>
                <w:rFonts w:cs="Arial" w:ascii="Arial" w:hAnsi="Arial"/>
                <w:bCs/>
              </w:rPr>
              <w:t>cattaneo.pg.it</w:t>
            </w:r>
          </w:p>
        </w:tc>
      </w:tr>
    </w:tbl>
    <w:p>
      <w:pPr>
        <w:pStyle w:val="Aaoeeu"/>
        <w:bidi w:val="0"/>
        <w:spacing w:before="120" w:after="0"/>
        <w:jc w:val="left"/>
        <w:rPr/>
      </w:pPr>
      <w:r>
        <w:rPr/>
      </w:r>
    </w:p>
    <w:p>
      <w:pPr>
        <w:pStyle w:val="Aaoeeu"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oli di studio e Professionali ed esperienze Lavorative</w:t>
            </w:r>
          </w:p>
          <w:p>
            <w:pPr>
              <w:pStyle w:val="Aaoeeu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Aaoeeu"/>
        <w:bidi w:val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.07.1984 Maturità Classica c/o Liceo Classico Statale F. Frezzi di Foligno (PG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0.07.1989 Laurea in Giurisprudenza conseguita c/o l’Università degli Studi di Perugi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Esperienze professionali (incarichi ricoper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ratica notarile (Settembre 1989/Settembre 1991) c/o Studio Notaio Renato Carraffa di Trevi (PG) iscritto presso il Collegio notarile di Terni- Orvieto-Spoleto con conseguimento certificazione di compiuta pratica.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atica forense (Febbraio 1990/Febbraio 1991) c/o Studio Legale Avv. Paolo Natalini di Trevi (PG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esidente di Seggio Elettorale in numerosi consultazioni elettoral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stitutrice c/o O.N.A.O.S.I. di Perugia anno 1988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1 marzo 1991 Assunzione con contratto a tempo indeterminato con la qualifica di istruttore direttivo amministrativo presso la  Comunità Montana dei Monti Martani e del Serano con sede in Spoleto.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28 dicembre 2000 Funzionario Area Segreteria Amministrativa della Comunità Montana dei Monti Martani e del Serano cat. D3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l 08.05.2003 al 21.12.2008 Funzionario cat. D3 con Incarico di Vice Segretario c/o la Comunità Montana dei Monti Martani e del Serano con sede a Spoleto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26 maggio 2003 al 18 gennaio 2009 Funzionario cat. D3  con incarico di Responsabile del Settore Affari Generali e del Personale con Posizione organizzativa della Comunità Montana dei Monti Martani e del Seran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19 gennaio 2009 ad oggi Funzionario cat. D3  con incarico di Responsabile del Settore Personale e Relazioni Istituzionali della Comunità Montana dei Monti Martani Serano e Subasio- Posizione organizzativ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16 maggio 2011 ad oggi Funzionario Cat. D3 con  Incarico di Responsabile del Settore Affari Generali  e Attività Promozionali della Comunità Montana dei Monti Martani Serano e Subasio- Posizione Organizzativ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l 10 marzo 2015 Collaborazione istituzionale in convenzione part-time con il Comune di Gualdo Cattaneo con incarico di Responsabile dell'Area Affari Generali e Servizi alla Persona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15 settembre 2016 attribuzione delle funzioni di Vice Segretario del Comune di Gualdo Cattane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missario e Presidente di Commissione in vari concorsi pubblici per assunzioni di personale.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Capacità 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Buona conoscenza scritta e parlata della Lingua Franc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Capacità nell’uso delle tecnolog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uona conoscenza del sistema operativo  Windows XP e dei software in uso nell’uffi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sz w:val="20"/>
              </w:rPr>
              <w:t>Corsi di Formazione e aggiornament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ecipazione assidua e costante a numerosi corsi di aggiornamento e formazione inerenti agli incarichi ricoperti.</w:t>
            </w:r>
          </w:p>
        </w:tc>
      </w:tr>
    </w:tbl>
    <w:p>
      <w:pPr>
        <w:pStyle w:val="Aaoeeu"/>
        <w:widowControl/>
        <w:suppressAutoHyphens w:val="true"/>
        <w:bidi w:val="0"/>
        <w:jc w:val="left"/>
        <w:rPr/>
      </w:pPr>
      <w:r>
        <w:rPr/>
      </w:r>
    </w:p>
    <w:p>
      <w:pPr>
        <w:pStyle w:val="Aaoee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utorizzo il trattamento dei miei dati personali ai sensi del D.lgs. n. 196 del 30 giugno 2003 e sme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Foligno 30 gennaio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  <w:t>F.to Stefania Bertinelli</w:t>
      </w:r>
    </w:p>
    <w:p>
      <w:pPr>
        <w:pStyle w:val="Aaoeeu"/>
        <w:bidi w:val="0"/>
        <w:spacing w:before="2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tabs>
        <w:tab w:val="clear" w:pos="720"/>
        <w:tab w:val="left" w:pos="3261" w:leader="none"/>
      </w:tabs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5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bertinelli@montimartaniseranosubasio" TargetMode="External"/><Relationship Id="rId3" Type="http://schemas.openxmlformats.org/officeDocument/2006/relationships/hyperlink" Target="mailto:stefania.bertinelli@comune.guald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4:00Z</dcterms:created>
  <dc:creator>Christopher ADAM</dc:creator>
  <dc:description/>
  <dc:language>en-US</dc:language>
  <cp:lastModifiedBy>Comunità Montana dei Monti Martani e del Serano</cp:lastModifiedBy>
  <cp:lastPrinted>2015-10-01T17:05:00Z</cp:lastPrinted>
  <dcterms:modified xsi:type="dcterms:W3CDTF">2010-02-25T11:10:00Z</dcterms:modified>
  <cp:revision>4</cp:revision>
  <dc:subject/>
  <dc:title>* NOTE</dc:title>
</cp:coreProperties>
</file>