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</w:t>
      </w:r>
      <w:r>
        <w:rPr>
          <w:sz w:val="60"/>
          <w:szCs w:val="60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24"/>
        <w:gridCol w:w="2695"/>
        <w:gridCol w:w="4252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7334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40"/>
                <w:szCs w:val="40"/>
                <w:u w:val="none"/>
              </w:rPr>
              <w:t>COMUNE DI GUALDO CATTANEO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u w:val="single"/>
              </w:rPr>
              <w:t xml:space="preserve">PROVINCIA DI PERUGIA 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LIBERAZIONE DELLA GIUNTA COMUNAL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* ORIGINALE 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ATTO N.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116 </w:t>
            </w:r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Del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05/11/2013                                 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GGETTO:</w:t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190" w:hanging="0"/>
              <w:rPr/>
            </w:pPr>
            <w:r>
              <w:rPr>
                <w:b/>
                <w:bCs/>
              </w:rPr>
              <w:t>PIANO DELLA PERFORMANCE 2013/2015 E PIANO DEGLI OBIETTIVI 2013 - APPROVAZION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3"/>
        <w:rPr/>
      </w:pPr>
      <w:r>
        <w:rPr/>
        <w:t>L’anno 2013 il giorno 05 del mese di Novembre  alle ore 12:30 e seguenti, in Gualdo Cattaneo  nella Residenza Comunale, si è riunita la Giunta Comunale, con la presenza dei Signori:</w:t>
      </w:r>
    </w:p>
    <w:p>
      <w:pPr>
        <w:pStyle w:val="Normal"/>
        <w:bidi w:val="0"/>
        <w:ind w:left="0" w:right="19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3"/>
        <w:gridCol w:w="198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/As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ENSI ANDRE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TORRICELLI PIETRIN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COLA LUCIAN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LATINO STEFAN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MOLINARI MARI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GILI DANIEL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SFASCIA GIULIAN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esenti n 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senti  n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rtecipa il Segretario comunale: Dott. Pasquale Galati.</w:t>
      </w:r>
    </w:p>
    <w:p>
      <w:pPr>
        <w:pStyle w:val="Normal"/>
        <w:bidi w:val="0"/>
        <w:ind w:left="0" w:right="0" w:hanging="0"/>
        <w:rPr/>
      </w:pPr>
      <w:r>
        <w:rPr/>
        <w:t>Il Presidente Sig. Andrea Pensi in qualità di SINDACO dichiara aperta la seduta dopo aver constatato il numero legale degli intervenuti, passa alla trattazione dell'argomento di cui all'oggett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LA GIUNTA COMU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REMESSO</w:t>
      </w:r>
      <w:r>
        <w:rPr>
          <w:bCs/>
        </w:rPr>
        <w:t xml:space="preserve"> che con propria deliberazione n. 52 del 11/4/2011 è stato approvato il “Regolamento di disciplina della valutazione, integrità e trasparenza della performance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HE</w:t>
      </w:r>
      <w:r>
        <w:rPr>
          <w:bCs/>
        </w:rPr>
        <w:t xml:space="preserve"> con successiva deliberazione n. 144 del 2/12/2011 è stato approvato il “Regolamento per la definizione del sistema premiante e di misurazione e valutazione della performance, in attuazione dell’art. 9 del regolamento di disciplina e trasparenza della performanc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DATO ATTO</w:t>
      </w:r>
      <w:r>
        <w:rPr>
          <w:bCs/>
        </w:rPr>
        <w:t xml:space="preserve"> che in base a tali regolamenti, occorre predisporre ed approvare il Piano Triennale e Annuale della performance, punto di partenza del sistema di valutazione dei dipendenti e delle posizioni organizzativ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ICHIAMATA </w:t>
      </w:r>
      <w:r>
        <w:rPr>
          <w:bCs/>
        </w:rPr>
        <w:t>la propria deliberazione n. 81 del 9/8/2013 con la quale è stato approvato il Piano esecutivo di gestione per l’anno 2013 e le linee guida da osservare in attesa dell’approvazione del Piano della Performance e relativi obiettivi per lo stesso ann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RICHIAMATA</w:t>
      </w:r>
      <w:r>
        <w:rPr>
          <w:bCs/>
        </w:rPr>
        <w:t xml:space="preserve">  la propria deliberazione n. 89 del 6/9/2013 di variazione del PEG 2013 e la deliberazione del Consiglio Comunale n. 33 del 30/9/2013 di verifica della salvaguardia degli equilibri di bilancio 2013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nota dell’Assessore al Bilancio del 3/10/2013, con la quale in relazione al permanere degli equilibri di bilancio, si variano le linee guida e indirizzi per l’anno 2013, escludendo la limitazione degli impegni al 80% degli stanziament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come i Responsabili di area, nel periodo intercorrente tra la data di approvazione del PEG e la data odierna, hanno predisposto e formalizzato gli obiettivi 2013, in raccordo con gli Assessori di riferimen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ESAMINATO</w:t>
      </w:r>
      <w:r>
        <w:rPr>
          <w:bCs/>
        </w:rPr>
        <w:t xml:space="preserve"> il testo conclusivo del PIANO DELLA PERFORMANCE 2013/2015 e OBIETTIVI 2013, predisposto dall’area finanziari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RITENUTO</w:t>
      </w:r>
      <w:r>
        <w:rPr>
          <w:bCs/>
        </w:rPr>
        <w:t xml:space="preserve"> doversi procedere alla approvazione dello stess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CQUISITO </w:t>
      </w:r>
      <w:r>
        <w:rPr/>
        <w:t>il parere favorevole di regolarità tecnica espresso dal Responsabile del presente servizio, espresso ai sensi dell’art.49, comma 1 del D.Lgs.18 agosto 2000 n.267 e dato atto che questo è allegato al testo del presente provvedimento;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CQUISITO </w:t>
      </w:r>
      <w:r>
        <w:rPr/>
        <w:t>il parere favorevole di regolarità contabile espresso dal Responsabile del servizio finanziario, ai sensi dell’art.49, comma 1 del D.Lgs.18 agosto 2000 n.267, e dato atto che questo è allegato al testo del presente provvedimen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VISTI </w:t>
      </w:r>
      <w:r>
        <w:rPr/>
        <w:t xml:space="preserve"> il D.Lgs. 267/2000,  D.Lgs.165/2001, lo Statuto Comunale, il Vigente Regolamento di Contabilità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n voti Unanimi e palesi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E L I B E R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)  di approvare il “PIANO DELLA PERFORMANCE 2013/2015 e OBIETTIVI 2013” allegato alla presente e della quale forma parte integrante e sostanzial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) disporre che lo stesso venga pubblicato nel sito istituzionale del Comune – Sezione Amministrazione Trasparente e contestualmente trasmesso all’Organismo Indipendente di Valutazion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) disporre altresì che copia del Piano venga notificata a tutti i Responsabili di Are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) di dichiarare, stante l’urgenza, con votazione unanime e separata , il presente atto immediatamente eseguibile ai sensi dell’art. 134 – 4° comma del D.Lgs. 267/2000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 presente verbale viene letto approvato e sottoscritt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39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90" w:hanging="0"/>
              <w:jc w:val="center"/>
              <w:rPr/>
            </w:pPr>
            <w:r>
              <w:rPr>
                <w:b/>
                <w:bCs/>
              </w:rPr>
              <w:t>Il Sinda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9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90" w:hanging="0"/>
              <w:jc w:val="center"/>
              <w:rPr/>
            </w:pPr>
            <w:r>
              <w:rPr>
                <w:b/>
                <w:bCs/>
              </w:rPr>
              <w:t>Il Seg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9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Avv. Andrea Pens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9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90" w:hanging="0"/>
              <w:jc w:val="center"/>
              <w:rPr/>
            </w:pPr>
            <w:r>
              <w:rPr/>
              <w:t xml:space="preserve">Dott. </w:t>
            </w:r>
            <w:r>
              <w:rPr>
                <w:sz w:val="20"/>
                <w:szCs w:val="20"/>
              </w:rPr>
              <w:t>Galati  Pasquale</w:t>
            </w:r>
          </w:p>
        </w:tc>
      </w:tr>
    </w:tbl>
    <w:p>
      <w:pPr>
        <w:pStyle w:val="Normal"/>
        <w:widowControl w:val="false"/>
        <w:pBdr>
          <w:top w:val="double" w:sz="6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>PARERE DI REGOLARITA’TECN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ARERE AI SENSI DELL’ART.49 DEL D.LGS 18/82000 N.267, IN ORDINE ALLA PROPOSTA DI DELIBERAZIONE N.125 Del 25/10/2013 FORMULATA DALL’UFFIC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Visto con parere </w:t>
      </w:r>
      <w:r>
        <w:rPr>
          <w:b/>
          <w:bCs/>
        </w:rPr>
        <w:t>FAVOREVO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41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</w:rPr>
              <w:t>Gualdo Cattaneo, lì 25/10/2013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L RESPONSABILE DI AREA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bookmarkStart w:id="0" w:name="FTO4"/>
            <w:bookmarkEnd w:id="0"/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Rag. Edero Cerquigli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1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</w:pBdr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>PARERE DI REGOLARITA’ CONTABI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ARERE AI SENSI DELL’ART.49 DEL D.LGS 18/82000 N.267, IN ORDINE ALLA PROPOSTA DI DELIBERAZIONE N.125 Del 25/10/2013 FORMULATA DALL’UFFIC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Visto con parere </w:t>
      </w:r>
      <w:r>
        <w:rPr>
          <w:b/>
          <w:bCs/>
        </w:rPr>
        <w:t>FAVOREVO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86"/>
      </w:tblGrid>
      <w:tr>
        <w:trPr>
          <w:trHeight w:val="1495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</w:rPr>
              <w:t>Gualdo Cattaneo, lì 25/10/2013</w:t>
            </w:r>
          </w:p>
        </w:tc>
        <w:tc>
          <w:tcPr>
            <w:tcW w:w="4286" w:type="dxa"/>
            <w:tcBorders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bidi w:val="0"/>
              <w:spacing w:lineRule="auto" w:line="276" w:before="240" w:after="6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IL Responsabile </w:t>
            </w: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  <w:t>Economico Finanziario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Rag. Edero Cerquiglini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  <w:bookmarkStart w:id="1" w:name="FTO5"/>
            <w:bookmarkStart w:id="2" w:name="FTO5"/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bidi w:val="0"/>
        <w:ind w:left="0" w:right="19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21" w:right="964" w:gutter="0" w:header="720" w:top="77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Comune di Gualdo Cattaneo – Deliberazione di Giunta n. 116 del 05/11/2013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Comune di Gualdo Cattaneo – Deliberazione di Giunta n. 116 del 05/11/2013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b/>
      <w:bCs/>
      <w:sz w:val="36"/>
      <w:szCs w:val="36"/>
      <w:u w:val="single"/>
    </w:rPr>
  </w:style>
  <w:style w:type="character" w:styleId="SottotitoloCarattere">
    <w:name w:val="Sottotitolo Carattere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b/>
      <w:bCs/>
      <w:sz w:val="36"/>
      <w:szCs w:val="36"/>
      <w:u w:val="single"/>
    </w:rPr>
  </w:style>
  <w:style w:type="paragraph" w:styleId="Subtitle">
    <w:name w:val="Subtitle"/>
    <w:basedOn w:val="Normal"/>
    <w:qFormat/>
    <w:pPr>
      <w:widowControl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785</Characters>
  <CharactersWithSpaces>4124</CharactersWithSpaces>
  <Company>intersi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7:00Z</dcterms:created>
  <dc:creator>Franco Vercillo</dc:creator>
  <dc:description/>
  <dc:language>en-US</dc:language>
  <cp:lastModifiedBy/>
  <dcterms:modified xsi:type="dcterms:W3CDTF">2013-11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ero Cerquiglini</vt:lpwstr>
  </property>
</Properties>
</file>