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COMUNE DI</w:t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/>
        <w:t>UFFICIO TRIBUT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keepNext w:val="false"/>
        <w:widowControl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FFE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PPLICAZIONE DELL’IMPOSTA COMUNALE SULLA PUBBLICITA’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Arial" w:ascii="Arial" w:hAnsi="Arial"/>
          <w:b/>
          <w:bCs/>
          <w:sz w:val="20"/>
        </w:rPr>
        <w:t>IN VIGORE DAL 1° GENNAIO 2010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D.Lgs. 15 novembre 1993, n. 507)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1) TARIFFA PER LA PUBBLICITA' ORDINARIA</w:t>
      </w:r>
      <w:r>
        <w:rPr>
          <w:rFonts w:cs="Arial" w:ascii="Arial" w:hAnsi="Arial"/>
          <w:sz w:val="20"/>
        </w:rPr>
        <w:t xml:space="preserve"> (art. 12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Pubblicità effettuata mediante insegne, cartelli, locandine, targhe, stendardi, o qualsiasi altro mezzo non previsto dalle successive tariffe (art. 12, comma 1)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Pubblicità effettuata mediante affissioni dirette, anche per conto altrui, di manifesti e simili su apposite strutture adibite alla esposizione di tali mezzi (art. 12, comma 3).</w:t>
      </w:r>
    </w:p>
    <w:p>
      <w:pPr>
        <w:pStyle w:val="TextBodyIndent"/>
        <w:widowControl w:val="false"/>
        <w:spacing w:lineRule="auto" w:line="240"/>
        <w:rPr/>
      </w:pPr>
      <w:r>
        <w:rPr>
          <w:spacing w:val="-2"/>
          <w:sz w:val="20"/>
          <w:szCs w:val="20"/>
        </w:rPr>
        <w:t>Per ogni metro quadrato di superficie (punto a) ovvero in base alla superficie complessiva degli impianti</w:t>
      </w:r>
      <w:r>
        <w:rPr>
          <w:sz w:val="20"/>
        </w:rPr>
        <w:t xml:space="preserve"> (punto b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)</w:t>
      </w:r>
      <w:r>
        <w:rPr>
          <w:rFonts w:cs="Arial" w:ascii="Arial" w:hAnsi="Arial"/>
          <w:sz w:val="20"/>
          <w:szCs w:val="20"/>
        </w:rPr>
        <w:t xml:space="preserve"> Pubblicità normal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39"/>
        <w:gridCol w:w="111"/>
        <w:gridCol w:w="1097"/>
        <w:gridCol w:w="426"/>
        <w:gridCol w:w="779"/>
        <w:gridCol w:w="272"/>
        <w:gridCol w:w="923"/>
        <w:gridCol w:w="10"/>
        <w:gridCol w:w="589"/>
        <w:gridCol w:w="614"/>
        <w:gridCol w:w="1207"/>
        <w:gridCol w:w="752"/>
        <w:gridCol w:w="452"/>
        <w:gridCol w:w="1205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)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(B Maggiorata del 100 % )</w:t>
            </w:r>
          </w:p>
        </w:tc>
      </w:tr>
      <w:tr>
        <w:trPr>
          <w:trHeight w:val="84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6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.2)</w:t>
      </w:r>
      <w:r>
        <w:rPr>
          <w:rFonts w:cs="Arial" w:ascii="Arial" w:hAnsi="Arial"/>
          <w:sz w:val="20"/>
        </w:rPr>
        <w:t xml:space="preserve"> Pubblicità luminosa o illuminata (maggiorata del 100% - art. 7, comma 7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40"/>
        <w:gridCol w:w="1204"/>
        <w:gridCol w:w="432"/>
        <w:gridCol w:w="773"/>
        <w:gridCol w:w="1205"/>
        <w:gridCol w:w="18"/>
        <w:gridCol w:w="580"/>
        <w:gridCol w:w="606"/>
        <w:gridCol w:w="1204"/>
        <w:gridCol w:w="768"/>
        <w:gridCol w:w="436"/>
        <w:gridCol w:w="1209"/>
      </w:tblGrid>
      <w:tr>
        <w:trPr>
          <w:trHeight w:val="30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25" w:hRule="atLeast"/>
        </w:trPr>
        <w:tc>
          <w:tcPr>
            <w:tcW w:w="2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 B Maggiorata del 150 % 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6"/>
              </w:rPr>
            </w:pPr>
            <w:r>
              <w:rPr>
                <w:rFonts w:cs="Arial" w:ascii="Arial" w:hAnsi="Arial"/>
                <w:spacing w:val="-4"/>
                <w:sz w:val="15"/>
                <w:szCs w:val="16"/>
              </w:rPr>
              <w:t>(B Maggiorata del 200 %)</w:t>
            </w:r>
          </w:p>
        </w:tc>
      </w:tr>
      <w:tr>
        <w:trPr>
          <w:trHeight w:val="9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3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6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PUBBLICITA' EFFETTUATA CON VEICOLI (Art. 13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2.1)</w:t>
      </w:r>
      <w:r>
        <w:rPr>
          <w:rFonts w:cs="Arial" w:ascii="Arial" w:hAnsi="Arial"/>
          <w:sz w:val="20"/>
        </w:rPr>
        <w:t xml:space="preserve"> Pubblicità visiva effettuata per conto proprio o altrui all'interno o all'esterno di veicoli in genere, di vetture autofilotranviarie, battelli, barche e simili, di uso pubblico o privato (comma 1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ogni metro quadrato di superficie e per anno solar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) ALL'INTERNO o  ALL'ESTERN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ità normale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84"/>
        <w:gridCol w:w="1258"/>
        <w:gridCol w:w="389"/>
        <w:gridCol w:w="777"/>
        <w:gridCol w:w="1245"/>
        <w:gridCol w:w="342"/>
        <w:gridCol w:w="2067"/>
        <w:gridCol w:w="374"/>
        <w:gridCol w:w="2040"/>
      </w:tblGrid>
      <w:tr>
        <w:trPr>
          <w:trHeight w:val="46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 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Pubblicità luminosa o illuminata (maggiorata del 100% - Art. 7, comma 7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40"/>
        <w:gridCol w:w="415"/>
        <w:gridCol w:w="1994"/>
        <w:gridCol w:w="436"/>
        <w:gridCol w:w="1955"/>
        <w:gridCol w:w="435"/>
        <w:gridCol w:w="1994"/>
      </w:tblGrid>
      <w:tr>
        <w:trPr>
          <w:trHeight w:val="46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o del 150 %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200 % )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1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widowControl w:val="false"/>
        <w:ind w:right="7" w:firstLine="540"/>
        <w:rPr/>
      </w:pPr>
      <w:r>
        <w:rPr>
          <w:spacing w:val="-2"/>
          <w:sz w:val="20"/>
          <w:szCs w:val="20"/>
        </w:rPr>
        <w:t>Per i veicoli adibiti ad uso pubblico l’imposta è dovuta al comune che ha rilasciato la licenza di esercizio</w:t>
      </w:r>
      <w:r>
        <w:rPr>
          <w:sz w:val="20"/>
        </w:rPr>
        <w:t xml:space="preserve">; </w:t>
      </w:r>
      <w:r>
        <w:rPr>
          <w:spacing w:val="2"/>
          <w:sz w:val="20"/>
          <w:szCs w:val="20"/>
        </w:rPr>
        <w:t>per i veicoli adibiti a servizi di linea interurbana l’imposta è dovuta nella misura della metà a ciascuno dei</w:t>
      </w:r>
      <w:r>
        <w:rPr>
          <w:sz w:val="20"/>
        </w:rPr>
        <w:t xml:space="preserve"> comuni in cui ha inizio e fine la corsa; per i veicoli adibiti ad uso privato l’imposta è dovuta al comune in cui il proprietario del veicolo ha la residenza anagrafica o la sed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  <w:sz w:val="20"/>
          <w:szCs w:val="20"/>
        </w:rPr>
        <w:t>2.2)</w:t>
      </w:r>
      <w:r>
        <w:rPr>
          <w:rFonts w:cs="Arial" w:ascii="Arial" w:hAnsi="Arial"/>
          <w:spacing w:val="2"/>
          <w:sz w:val="20"/>
          <w:szCs w:val="20"/>
        </w:rPr>
        <w:t xml:space="preserve"> Pubblicità effettuata per conto proprio su veicoli di proprietà dell'impresa o adibiti ai trasporti per suo</w:t>
      </w:r>
      <w:r>
        <w:rPr>
          <w:rFonts w:cs="Arial" w:ascii="Arial" w:hAnsi="Arial"/>
          <w:sz w:val="20"/>
        </w:rPr>
        <w:t xml:space="preserve"> conto (comma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07"/>
        <w:gridCol w:w="2086"/>
        <w:gridCol w:w="2298"/>
        <w:gridCol w:w="1588"/>
        <w:gridCol w:w="989"/>
      </w:tblGrid>
      <w:tr>
        <w:trPr>
          <w:trHeight w:val="765" w:hRule="atLeast"/>
          <w:cantSplit w:val="true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T.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UBBLICITA' NORMALE PER ANNO SOLARE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 la luminosa o illuminata maggiorata del 100%(art. 7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 7) per anno solare.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eicoli con portata superiore a 3.000 Kg.</w:t>
            </w:r>
          </w:p>
        </w:tc>
        <w:tc>
          <w:tcPr>
            <w:tcW w:w="2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55</w:t>
            </w:r>
          </w:p>
        </w:tc>
        <w:tc>
          <w:tcPr>
            <w:tcW w:w="22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11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I PUBBLICITA’ NON CONSENTITA DAL CODICE DELLA STRADA (Art. 23 D.Lgs n. 285/1992, Art. 53 D.P.R. n. 495/1992).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veicoli con porta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riori a 3.000 Kg.</w:t>
            </w:r>
          </w:p>
        </w:tc>
        <w:tc>
          <w:tcPr>
            <w:tcW w:w="20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29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74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veicoli e veicoli non compresi nelle categorie precedenti.</w:t>
            </w:r>
          </w:p>
        </w:tc>
        <w:tc>
          <w:tcPr>
            <w:tcW w:w="20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  <w:tc>
          <w:tcPr>
            <w:tcW w:w="229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n è dovuta l’imposta per l'indicazione del marchio, della ragione sociale e dell'indirizzo dell'impresa, purché sia apposta non più di due volte e ciascuna iscrizione non sia di superficie superiore a mezzo metro quadrato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3) PUBBLICITA' EFFETTUATA CON PANNELLI LUMINOSI E PROIEZIONI </w:t>
      </w:r>
      <w:r>
        <w:rPr>
          <w:rFonts w:cs="Arial" w:ascii="Arial" w:hAnsi="Arial"/>
          <w:sz w:val="20"/>
        </w:rPr>
        <w:t>(art. 14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ubblicità effettuata per conto altrui con insegne, pannelli o altre analoghe strutture caratterizzate dall'imp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 diodi luminosi, lampadine e simili mediante controllo elettronico, elettromeccanico o comunque programma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 modo da garantire la variabilità del messaggio o la sua visione in forma intermittente, lampeggiante o</w:t>
      </w:r>
      <w:r>
        <w:rPr>
          <w:rFonts w:cs="Arial" w:ascii="Arial" w:hAnsi="Arial"/>
          <w:sz w:val="20"/>
        </w:rPr>
        <w:t xml:space="preserve"> similare, indipendentemente dal numero dei messaggi, per ogni metro quadrato di superficie (commi 1 e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39"/>
        <w:gridCol w:w="1809"/>
        <w:gridCol w:w="237"/>
        <w:gridCol w:w="1816"/>
        <w:gridCol w:w="290"/>
        <w:gridCol w:w="1757"/>
        <w:gridCol w:w="328"/>
        <w:gridCol w:w="1719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ALTR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1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PROP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3)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6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8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2)</w:t>
      </w:r>
      <w:r>
        <w:rPr>
          <w:rFonts w:cs="Arial" w:ascii="Arial" w:hAnsi="Arial"/>
          <w:sz w:val="20"/>
        </w:rPr>
        <w:t xml:space="preserve"> Pubblicità realizzata in luoghi pubblici o aperti al pubblico attraverso diapositive, proiezioni luminose o </w:t>
      </w:r>
      <w:r>
        <w:rPr>
          <w:rFonts w:cs="Arial" w:ascii="Arial" w:hAnsi="Arial"/>
          <w:spacing w:val="2"/>
          <w:sz w:val="20"/>
          <w:szCs w:val="20"/>
        </w:rPr>
        <w:t>cinematografiche effettuate su schermi o pareti riflettenti, indipendentemente dal numero dei messaggi e</w:t>
      </w:r>
      <w:r>
        <w:rPr>
          <w:rFonts w:cs="Arial" w:ascii="Arial" w:hAnsi="Arial"/>
          <w:sz w:val="20"/>
        </w:rPr>
        <w:t xml:space="preserve"> dalla superficie adibita alla proiezione (commi 4 e 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147"/>
        <w:gridCol w:w="381"/>
        <w:gridCol w:w="703"/>
        <w:gridCol w:w="2854"/>
        <w:gridCol w:w="10"/>
        <w:gridCol w:w="15"/>
        <w:gridCol w:w="7"/>
      </w:tblGrid>
      <w:tr>
        <w:trPr>
          <w:trHeight w:val="429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NORMALE</w:t>
            </w:r>
          </w:p>
        </w:tc>
      </w:tr>
      <w:tr>
        <w:trPr>
          <w:trHeight w:val="5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 primi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l periodo successivo</w:t>
            </w:r>
          </w:p>
        </w:tc>
      </w:tr>
      <w:tr>
        <w:trPr>
          <w:trHeight w:val="27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giorni ( comma 4 )</w:t>
            </w:r>
          </w:p>
        </w:tc>
        <w:tc>
          <w:tcPr>
            <w:tcW w:w="3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primi 30 giorni</w:t>
            </w:r>
          </w:p>
        </w:tc>
      </w:tr>
      <w:tr>
        <w:trPr>
          <w:trHeight w:val="30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,10   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PUBBLICITA' VARIA (Art. 1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143"/>
        <w:gridCol w:w="1609"/>
        <w:gridCol w:w="348"/>
        <w:gridCol w:w="1858"/>
      </w:tblGrid>
      <w:tr>
        <w:trPr>
          <w:trHeight w:val="24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</w:t>
            </w:r>
          </w:p>
        </w:tc>
      </w:tr>
      <w:tr>
        <w:trPr>
          <w:trHeight w:val="69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con striscioni o altri mezzi similari, che attraversano strade o piazze, per ciascun metro quadrato: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periodo di 15 giorni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4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da aeromobili mediante scritte, striscioni, disegni fumogeni, lancio di oggetti o mani-festini, ivi compresa quella eseguit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u specchi d’acqua e fasce maritti-me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rofi al territorio comunale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ndipendentemente dai soggetti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izzati.</w:t>
            </w:r>
          </w:p>
          <w:p>
            <w:pPr>
              <w:pStyle w:val="Normal"/>
              <w:widowControl w:val="false"/>
              <w:spacing w:before="120" w:after="0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seguita con palloni frenati e simili.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mediante distribuzione, anche con veicoli, di manifestini o di altro materiale pubblicitario, oppure mediante persone circolanti con cartelli o altri mezzi pubblicitari, per ciascuna persona impiegata nella distribuzione od effettuazione, indipendentemente dalla misura dei mezzi pubblicitari o dalla quantità di materiale distribuit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0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7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a mezzo di apparecchi amplificatori e simili, per ciascun punto di pubblicità.</w:t>
            </w:r>
          </w:p>
          <w:p>
            <w:pPr>
              <w:pStyle w:val="Normal"/>
              <w:widowControl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9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DUZIONI DELLA META’ DE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ffettuata da Comitati, Associazioni, Fondazioni e ogni altro Ente che non abbia scopo di lucro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manifestazioni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festeggiamenti patriottici, religiosi, a spettacoli viaggianti e di beneficenza;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ENZIONE DA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alizzata all’interno dei locali adibiti alla vendita o alla prestazione di servizi, con le limitazioni di cui all’art. 17, lett. a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i al pubblico esposti nelle vetrine, porte di ingresso di locali o immediate vicinanze quando si riferiscono alla attività negli stessi esercitata, con le limitazioni di cui all’art. 17, lett. b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all’interno, sulle facciate esterne o recinzione dei locali di pubblico spettacolo qualora si riferisce alle rappresentazioni in programmazion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, escluse le insegne, relativa ai giornali e alle pubblicazioni periodiche, se esposte sulle solo facciate esterne dell’edicola o nelle vetrine o porta di ingresso o sui negozi ove si effettua la vendita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i stazioni dei servizi di trasporto pubblico, inerente l’attività esercitata dall’impresa di trasporto, nonché le tabelle esterne o lungo l’itinerario di viaggio, per la parte in cui contengono informazioni relative alla modalità di effettuazione del servizi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elle vetture ferroviarie, degli aerei e delle navi ad eccezione dei battelli o barch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in via esclusiva dallo Stato e dagli Enti Pubblici Territoriali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segne, le targhe e simili apposte per l’individuazione delle sedi di comitati, associazioni, fondazioni ed ogni altro ente che non persegua scopo di lucr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e, targhe e simili, la cui esposizione sia obbligatoria per disposizione di legge o regolamento, sempre che le dimensioni del mezzo usato, qualora non espressamente stabilito, non superino il mezzo metro quadrato di superfici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egne di esercizio delle attività commerciali e di produzione di beni o servizi che contraddistinguono la sede ove si svolge l’attività cui si riferiscono, di superficie complessiva fino a mq. 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Q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 BQ" w:hAnsi="Helvetica BQ" w:cs="Helvetica BQ"/>
      <w:b/>
      <w:bCs/>
      <w:sz w:val="17"/>
      <w:szCs w:val="17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firstLine="177"/>
      <w:jc w:val="both"/>
    </w:pPr>
    <w:rPr>
      <w:rFonts w:ascii="Arial" w:hAnsi="Arial" w:cs="Arial"/>
      <w:sz w:val="15"/>
      <w:szCs w:val="15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6:00Z</dcterms:created>
  <dc:creator>moreno cervellieri</dc:creator>
  <dc:description/>
  <dc:language>en-US</dc:language>
  <cp:lastModifiedBy>.</cp:lastModifiedBy>
  <cp:lastPrinted>2008-11-04T10:58:00Z</cp:lastPrinted>
  <dcterms:modified xsi:type="dcterms:W3CDTF">2009-11-16T07:37:00Z</dcterms:modified>
  <cp:revision>3</cp:revision>
  <dc:subject/>
  <dc:title>COMUNE DI ………………………………</dc:title>
</cp:coreProperties>
</file>