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IORNI DI ASSENZA DEL PERSONALE DIPENDEN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l 01/01/2014 al 31/12/20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16"/>
        <w:gridCol w:w="1325"/>
        <w:gridCol w:w="1311"/>
        <w:gridCol w:w="1330"/>
        <w:gridCol w:w="1387"/>
        <w:gridCol w:w="128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rie 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stiv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ppre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lattia 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tun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ssen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tribuit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ssenze 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ibui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ASSENZ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ARI GENERALI E SERVIZI ALLA PERSO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GRAF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ZIONE FINANZIARIA E TRIBUT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O - LL.P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O - URBANIST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 = di cui un pensionamento al 31/10/2014.</w:t>
      </w:r>
    </w:p>
    <w:p>
      <w:pPr>
        <w:pStyle w:val="Normal"/>
        <w:spacing w:lineRule="auto" w:line="240" w:before="0" w:after="0"/>
        <w:jc w:val="both"/>
        <w:rPr/>
      </w:pPr>
      <w:r>
        <w:rPr/>
        <w:t>** = dei 4 dipendenti, 1 è stato trasferito all’Unione dei Comuni “Terre dell’Olio e del Sagrantino” a decorrere dal 01/02/2014 ed uno ha terminato il rapporto lavorativo il 31/10/2014.</w:t>
      </w:r>
    </w:p>
    <w:p>
      <w:pPr>
        <w:pStyle w:val="Normal"/>
        <w:spacing w:lineRule="auto" w:line="240" w:before="0" w:after="0"/>
        <w:jc w:val="both"/>
        <w:rPr/>
      </w:pPr>
      <w:r>
        <w:rPr/>
        <w:t>*** = di cui un neoassunto a tempo pieno ed indeterminato al 03/11/2014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*** = dei 4 dipendenti, 1 è a tempo determinato e con orario parziale. Dal 01/01/2014 al 30/05/2014 e dal 01/09/2014 al 31/12/2014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Comune di Gualdo Cattaneo, Piazza Umberto I n. 3, 06035 Gualdo Cattaneo</w:t>
    </w:r>
  </w:p>
  <w:p>
    <w:pPr>
      <w:pStyle w:val="Footer"/>
      <w:spacing w:lineRule="auto" w:line="240" w:before="0" w:after="0"/>
      <w:jc w:val="center"/>
      <w:rPr>
        <w:lang w:val="en-GB"/>
      </w:rPr>
    </w:pPr>
    <w:r>
      <w:rPr>
        <w:lang w:val="en-GB"/>
      </w:rPr>
      <w:t>Tel: 0742/929421 Fax: 0742/91886</w:t>
    </w:r>
  </w:p>
  <w:p>
    <w:pPr>
      <w:pStyle w:val="Footer"/>
      <w:spacing w:lineRule="auto" w:line="240" w:before="0" w:after="0"/>
      <w:jc w:val="center"/>
      <w:rPr>
        <w:lang w:val="en-GB"/>
      </w:rPr>
    </w:pPr>
    <w:r>
      <w:rPr>
        <w:lang w:val="en-GB"/>
      </w:rPr>
      <w:t>Pec: comune.gualdocattaneo@postacert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6875"/>
    </w:tblGrid>
    <w:tr>
      <w:trPr/>
      <w:tc>
        <w:tcPr>
          <w:tcW w:w="175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drawing>
              <wp:inline distT="0" distB="0" distL="0" distR="0">
                <wp:extent cx="83820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COMUNE DI GUALDO CATTANE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36"/>
              <w:szCs w:val="36"/>
            </w:rPr>
          </w:pPr>
          <w:r>
            <w:rPr>
              <w:rFonts w:cs="Arial" w:ascii="Arial" w:hAnsi="Arial"/>
              <w:i/>
              <w:sz w:val="36"/>
              <w:szCs w:val="36"/>
            </w:rPr>
            <w:t>Provincia di Perugi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UFFICIO RAGIONERI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9:00Z</dcterms:created>
  <dc:creator>diegob</dc:creator>
  <dc:description/>
  <cp:keywords/>
  <dc:language>en-US</dc:language>
  <cp:lastModifiedBy>diegob</cp:lastModifiedBy>
  <dcterms:modified xsi:type="dcterms:W3CDTF">2015-01-19T10:10:00Z</dcterms:modified>
  <cp:revision>3</cp:revision>
  <dc:subject/>
  <dc:title>GIORNI DI ASSENZA DEL PERSONALE DIPENDENTE</dc:title>
</cp:coreProperties>
</file>