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</w:t>
      </w:r>
      <w:r>
        <w:rPr>
          <w:sz w:val="60"/>
          <w:szCs w:val="60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24"/>
        <w:gridCol w:w="2695"/>
        <w:gridCol w:w="4252"/>
      </w:tblGrid>
      <w:tr>
        <w:trPr/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7334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40"/>
                <w:szCs w:val="40"/>
                <w:u w:val="none"/>
              </w:rPr>
              <w:t>COMUNE DI GUALDO CATTANEO</w:t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u w:val="single"/>
              </w:rPr>
              <w:t xml:space="preserve">PROVINCIA DI PERUGIA </w:t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ELIBERAZIONE DELLA GIUNTA COMUNALE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* ORIGINALE 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ATTO N.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40 </w:t>
            </w:r>
            <w:r>
              <w:rPr>
                <w:lang w:val="de-DE"/>
              </w:rPr>
              <w:t xml:space="preserve">  </w:t>
            </w:r>
          </w:p>
        </w:tc>
      </w:tr>
      <w:tr>
        <w:trPr/>
        <w:tc>
          <w:tcPr>
            <w:tcW w:w="2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Del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22/02/2018                                 </w:t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OGGETTO:</w:t>
            </w:r>
          </w:p>
        </w:tc>
      </w:tr>
      <w:tr>
        <w:trPr/>
        <w:tc>
          <w:tcPr>
            <w:tcW w:w="2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190" w:hanging="0"/>
              <w:rPr/>
            </w:pPr>
            <w:r>
              <w:rPr>
                <w:b/>
                <w:bCs/>
              </w:rPr>
              <w:t>Selezione pubblica per assunzione a tempo indeterminato con orario ridotto di 24 ore settimanali, di n. 1 unitÃ  di personale cat. C, posizione C1 "ISTRUTTORE TECNICO" riservato esclusivamente alle persone disabili di cui all'art. 1 della Legge 68/1999 e ss.mm.ii. - NOMINA COMMISSIONE ESAMINATRICE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3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43"/>
        <w:rPr/>
      </w:pPr>
      <w:r>
        <w:rPr/>
        <w:t>L’anno 2018 il giorno 22 del mese di Febbraio  alle ore 16:30 e seguenti, in Gualdo Cattaneo  nella Residenza Comunale, si è riunita la Giunta Comunale, con la presenza dei Signori:</w:t>
      </w:r>
    </w:p>
    <w:p>
      <w:pPr>
        <w:pStyle w:val="Normal"/>
        <w:bidi w:val="0"/>
        <w:ind w:left="0" w:right="190" w:hanging="0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03"/>
        <w:gridCol w:w="198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Presente/Assente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PENSI ANDRE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Sinda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BENVENUTA ELIS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Assess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COLA LUCIAN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Assess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GILI DANIEL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Assess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BRUNELLA ALESSI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Assess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90" w:hanging="0"/>
              <w:rPr/>
            </w:pPr>
            <w:r>
              <w:rPr>
                <w:sz w:val="20"/>
                <w:szCs w:val="20"/>
              </w:rPr>
              <w:t>Presen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1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esenti n 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ssenti  n. 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artecipa il  Segretario comunale: Dott.ssa Antonella Ricciardi.</w:t>
      </w:r>
    </w:p>
    <w:p>
      <w:pPr>
        <w:pStyle w:val="Normal"/>
        <w:bidi w:val="0"/>
        <w:ind w:left="0" w:right="0" w:hanging="0"/>
        <w:rPr/>
      </w:pPr>
      <w:r>
        <w:rPr/>
        <w:t>Il Presidente Sig. Andrea Pensi in qualità di SINDACO dichiara aperta la seduta dopo aver constatato il numero legale degli intervenuti, passa alla trattazione dell'argomento di cui all'oggetto.</w:t>
      </w:r>
    </w:p>
    <w:p>
      <w:pPr>
        <w:pStyle w:val="Normal"/>
        <w:bidi w:val="0"/>
        <w:ind w:left="0" w:right="19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LA GIUNTA COMUN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  <w:tab w:val="left" w:pos="6675" w:leader="none"/>
          <w:tab w:val="left" w:pos="7695" w:leader="none"/>
        </w:tabs>
        <w:bidi w:val="0"/>
        <w:ind w:left="0" w:right="0" w:hanging="0"/>
        <w:rPr/>
      </w:pPr>
      <w:r>
        <w:rPr>
          <w:b/>
          <w:bCs/>
        </w:rPr>
        <w:t>VISTO</w:t>
      </w:r>
      <w:r>
        <w:rPr/>
        <w:t xml:space="preserve"> il documento istruttorio presentato dal </w:t>
      </w:r>
      <w:r>
        <w:rPr>
          <w:b/>
          <w:bCs/>
        </w:rPr>
        <w:t>Responsabile del</w:t>
      </w:r>
      <w:r>
        <w:rPr/>
        <w:t xml:space="preserve"> AREA Programmazione Finanziaria e Tributi   Rag. Edero Cerquiglin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RICHIAMATI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Cs/>
        </w:rPr>
        <w:t>la propria deliberazione n. 38 del 16/2/2017, con la quale è stato approvato il Piano dei Fabbisogni nella gestione delle Risorse Umane per il triennio 2017/19 e annuale 2017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Cs/>
        </w:rPr>
        <w:t xml:space="preserve">la successiva deliberazione propria </w:t>
      </w:r>
      <w:r>
        <w:rPr>
          <w:color w:val="000000"/>
        </w:rPr>
        <w:t>n. 141 del 5/10/2017 con la quale si è proceduto, tra l’altro,  a  modificare il Piano dei Fabbisogni nella gestione delle risorse umane per il triennio 2017/19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Cs/>
        </w:rPr>
        <w:t>la propria deliberazione n. 23 del 1/2/2018 con la quale è stato approvato il Piano dei Fabbisogni nella gestione delle Risorse Umane per il triennio 2018/20 e annuale 2018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Cs/>
        </w:rPr>
        <w:t>la propria deliberazione n. 24 del 16/2/2017, con la quale sono stati approvati, a seguito di apposita modifica,: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rPr/>
      </w:pPr>
      <w:r>
        <w:rPr>
          <w:bCs/>
        </w:rPr>
        <w:t>il Regolamento per l’Organizzazione degli Uffici e Servizi;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rPr/>
      </w:pPr>
      <w:r>
        <w:rPr>
          <w:bCs/>
        </w:rPr>
        <w:t>la Dotazione Organica del personale dipendente;</w:t>
      </w:r>
    </w:p>
    <w:p>
      <w:pPr>
        <w:pStyle w:val="Normal"/>
        <w:bidi w:val="0"/>
        <w:ind w:left="709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ACCERTATO </w:t>
      </w:r>
      <w:r>
        <w:rPr>
          <w:bCs/>
        </w:rPr>
        <w:t xml:space="preserve">che </w:t>
      </w:r>
      <w:r>
        <w:rPr>
          <w:color w:val="000000"/>
        </w:rPr>
        <w:t xml:space="preserve"> la programmazione prevede la necessità di dotarsi di n. 1 dipendente di Cat. C "Istruttore Tecnico – con orario ridotto a 24 ore settimanali, con contratto di lavoro a tempo indeterminato, da assumere nominativamente per la copertura della quota di riserva obbligatoria prevista dalla legge 12 marzo 1999, n. 68 mediante convenzione di inserimento lavorativo ex art.11 comma 1 L.68/1999 degli iscritti negli elenchi provinciali di cui all’art.8 della Legge 68/99;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DATO ATTO ch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2"/>
          <w:sz w:val="23"/>
          <w:szCs w:val="23"/>
        </w:rPr>
        <w:t xml:space="preserve">-- </w:t>
      </w:r>
      <w:r>
        <w:rPr>
          <w:color w:val="000002"/>
          <w:sz w:val="23"/>
          <w:szCs w:val="23"/>
        </w:rPr>
        <w:t xml:space="preserve">la procedura concorsuale per la copertura del posto è stata preceduta da apposita </w:t>
      </w:r>
      <w:r>
        <w:rPr/>
        <w:t>procedura di mobilità volontaria esterna ex art. 30 del D.Lgs. 30 marzo 2001 n°165 e ss.mm.ii., risultata infruttuosa;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2"/>
          <w:sz w:val="23"/>
          <w:szCs w:val="23"/>
        </w:rPr>
      </w:pPr>
      <w:r>
        <w:rPr>
          <w:color w:val="000002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color w:val="000002"/>
          <w:sz w:val="23"/>
          <w:szCs w:val="23"/>
        </w:rPr>
        <w:t xml:space="preserve">la procedura concorsuale </w:t>
      </w:r>
      <w:r>
        <w:rPr>
          <w:color w:val="000000"/>
          <w:sz w:val="23"/>
          <w:szCs w:val="23"/>
        </w:rPr>
        <w:t>non è subordinata all'attivazione delle procedure di mobilità obbligatoria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3"/>
          <w:szCs w:val="23"/>
        </w:rPr>
        <w:t>prevista dall’art. 34 bis, del D.Lgs. 165/2001 (</w:t>
      </w:r>
      <w:r>
        <w:rPr>
          <w:i/>
          <w:iCs/>
          <w:color w:val="000000"/>
          <w:sz w:val="23"/>
          <w:szCs w:val="23"/>
        </w:rPr>
        <w:t>gestione del personale in disponibilità</w:t>
      </w:r>
      <w:r>
        <w:rPr>
          <w:color w:val="000000"/>
          <w:sz w:val="23"/>
          <w:szCs w:val="23"/>
        </w:rPr>
        <w:t>) volta a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3"/>
          <w:szCs w:val="23"/>
        </w:rPr>
        <w:t>ricollocare personale pubblico in disponibilità iscritto in apposite liste, da attuarsi seguendo la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3"/>
          <w:szCs w:val="23"/>
        </w:rPr>
        <w:t>procedura indicata nello stesso art. 34 bis;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2"/>
          <w:sz w:val="23"/>
          <w:szCs w:val="23"/>
        </w:rPr>
        <w:t>VISTA</w:t>
      </w:r>
      <w:r>
        <w:rPr>
          <w:color w:val="000002"/>
          <w:sz w:val="23"/>
          <w:szCs w:val="23"/>
        </w:rPr>
        <w:t xml:space="preserve"> la Convenzione di programma di inserimento lavorativo di disabili nella pubblica amministrazione (Art.11 c.1 e 4 della Legge n.68/1999) stipulata in data 10/01/2018 dal Comune di Gualdo Cattaneo con la Regione Umbria,  per la copertura del  posto riservati alle categorie protette di cui alla L. 68/99, indicato in oggetto;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057" w:leader="none"/>
        </w:tabs>
        <w:bidi w:val="0"/>
        <w:ind w:left="0" w:right="-1" w:hanging="0"/>
        <w:jc w:val="both"/>
        <w:rPr/>
      </w:pPr>
      <w:r>
        <w:rPr>
          <w:b/>
          <w:spacing w:val="20"/>
        </w:rPr>
        <w:t xml:space="preserve">DATO ATTO </w:t>
      </w:r>
      <w:r>
        <w:rPr>
          <w:spacing w:val="20"/>
        </w:rPr>
        <w:t>che con determinazione del Responsabile Finanziario n. 7 del 17/01/2018, in esecuzione degli atti sopra richiamati, si è proceduto ad approvare il bando di selezione pubblica per titoli ed esami, per l’assunzione di 1 unità di personale cat. C1 Istruttore Tecnico a tempo indeterminato e con orario ridotto a 24 ore settimanali, riservato esclusivamente alle persone disabili di cui all’art. 1 della L. 68/1999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057" w:leader="none"/>
        </w:tabs>
        <w:bidi w:val="0"/>
        <w:ind w:left="0" w:right="-1" w:hanging="0"/>
        <w:jc w:val="both"/>
        <w:rPr>
          <w:rFonts w:ascii="Times New Roman" w:hAnsi="Times New Roman"/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057" w:leader="none"/>
        </w:tabs>
        <w:bidi w:val="0"/>
        <w:ind w:left="0" w:right="-1" w:hanging="0"/>
        <w:jc w:val="both"/>
        <w:rPr/>
      </w:pPr>
      <w:r>
        <w:rPr>
          <w:b/>
          <w:spacing w:val="20"/>
        </w:rPr>
        <w:t>RITENUTO</w:t>
      </w:r>
      <w:r>
        <w:rPr>
          <w:spacing w:val="20"/>
        </w:rPr>
        <w:t xml:space="preserve"> doversi procedere alla nomina della Commissione Giudicatrice della selezione di che trattas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VISTO </w:t>
      </w:r>
      <w:r>
        <w:rPr/>
        <w:t>l’art. 14 del vigente Regolamento Comunale per la disciplina dei concorsi e delle selezion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ISTO</w:t>
      </w:r>
      <w:r>
        <w:rPr/>
        <w:t xml:space="preserve"> lo statuto comunal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CQUISITO </w:t>
      </w:r>
      <w:r>
        <w:rPr/>
        <w:t>il parere favorevole di regolarità tecnica espresso dal Responsabile del presente servizio, espresso ai sensi dell’art.49, comma 1 del D.Lgs.18 agosto 2000 n.267 e dato atto che questo è allegato al testo del presente provvedimento;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CQUISITO </w:t>
      </w:r>
      <w:r>
        <w:rPr/>
        <w:t>il parere favorevole di regolarità contabile espresso dal Responsabile del servizio finanziario, ai sensi dell’art.49, comma 1 del D.Lgs.18 agosto 2000 n.267, e dato atto che questo è allegato al testo del presente provvedimento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057" w:leader="none"/>
        </w:tabs>
        <w:bidi w:val="0"/>
        <w:ind w:left="0" w:right="-1" w:hanging="0"/>
        <w:jc w:val="both"/>
        <w:rPr>
          <w:rFonts w:ascii="Times New Roman" w:hAnsi="Times New Roman"/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057" w:leader="none"/>
        </w:tabs>
        <w:bidi w:val="0"/>
        <w:ind w:left="0" w:right="-1" w:hanging="0"/>
        <w:jc w:val="both"/>
        <w:rPr/>
      </w:pPr>
      <w:r>
        <w:rPr>
          <w:b/>
          <w:spacing w:val="20"/>
        </w:rPr>
        <w:t>VISTO</w:t>
      </w:r>
      <w:r>
        <w:rPr>
          <w:spacing w:val="20"/>
        </w:rPr>
        <w:t xml:space="preserve"> il D.Lgs. 267 del 18.8.2000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057" w:leader="none"/>
        </w:tabs>
        <w:bidi w:val="0"/>
        <w:ind w:left="0" w:right="-1" w:hanging="0"/>
        <w:jc w:val="both"/>
        <w:rPr/>
      </w:pPr>
      <w:r>
        <w:rPr>
          <w:spacing w:val="20"/>
        </w:rPr>
        <w:tab/>
        <w:t>il vigente Regolamento di Contabilità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 voti unanimi e palesi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773" w:leader="none"/>
        </w:tabs>
        <w:bidi w:val="0"/>
        <w:ind w:left="360" w:right="2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773" w:leader="none"/>
          <w:tab w:val="left" w:pos="11907" w:leader="none"/>
        </w:tabs>
        <w:bidi w:val="0"/>
        <w:ind w:left="0" w:right="-1" w:hanging="0"/>
        <w:jc w:val="center"/>
        <w:outlineLvl w:val="1"/>
        <w:rPr/>
      </w:pPr>
      <w:r>
        <w:rPr>
          <w:rFonts w:ascii="Arial" w:hAnsi="Arial"/>
          <w:b/>
          <w:spacing w:val="20"/>
        </w:rPr>
        <w:t>D E L I B E R 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bidi w:val="0"/>
        <w:ind w:left="0" w:right="49" w:firstLine="360"/>
        <w:jc w:val="both"/>
        <w:rPr/>
      </w:pPr>
      <w:r>
        <w:rPr/>
        <w:t>1) di nominare la Commissione Giudicatrice per la Selezione pubblica per assunzione a tempo indeterminato con orario ridotto di 24 ore settimanali, di n. 1 unità  di personale cat. C, posizione C1 "ISTRUTTORE TECNICO" riservato esclusivamente alle persone disabili di cui all'art. 1 della Legge 68/1999 e ss.mm.ii, di cui all’oggetto, nei seguenti nominativ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</w:rPr>
        <w:t xml:space="preserve">Dott.ssa ANTONELLA RICCIARDI      - Segretario Comunale </w:t>
        <w:tab/>
        <w:t xml:space="preserve">Preside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</w:rPr>
        <w:t>Arch. LONARDO FABBRETTI</w:t>
        <w:tab/>
        <w:tab/>
        <w:t>- Resp. Area LL.PP.</w:t>
        <w:tab/>
        <w:t xml:space="preserve">       </w:t>
        <w:tab/>
        <w:t>Esp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</w:rPr>
        <w:t>Arch. BRUNO MARIO BROCCOLO</w:t>
        <w:tab/>
        <w:t>- Resp. Area Urbanistica</w:t>
        <w:tab/>
        <w:t xml:space="preserve">Esperto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Svolge le funzioni di</w:t>
      </w:r>
      <w:r>
        <w:rPr>
          <w:b/>
        </w:rPr>
        <w:t xml:space="preserve"> Segretario della Commissione </w:t>
      </w:r>
      <w:r>
        <w:rPr/>
        <w:t>il dipendente</w:t>
      </w:r>
      <w:r>
        <w:rPr>
          <w:b/>
        </w:rPr>
        <w:t xml:space="preserve"> Sig.  STEFANO CIOFINI              - </w:t>
      </w:r>
      <w:r>
        <w:rPr/>
        <w:t>Cat. C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6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773" w:leader="none"/>
        </w:tabs>
        <w:bidi w:val="0"/>
        <w:ind w:left="765" w:right="283" w:hanging="360"/>
        <w:jc w:val="both"/>
        <w:rPr/>
      </w:pPr>
      <w:r>
        <w:rPr/>
        <w:t>Riconoscere ai membri della commissione il compenso stabilito dall’art. 16 del vigente regolamento comunale per la disciplina dei concorsi e delle selez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773" w:leader="none"/>
        </w:tabs>
        <w:bidi w:val="0"/>
        <w:ind w:left="765" w:right="2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6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773" w:leader="none"/>
        </w:tabs>
        <w:bidi w:val="0"/>
        <w:ind w:left="765" w:right="283" w:hanging="360"/>
        <w:jc w:val="both"/>
        <w:rPr/>
      </w:pPr>
      <w:r>
        <w:rPr/>
        <w:t>Incaricare il Responsabile del Servizio competente al perfezionamento della pratica  dal punto di vista  tecnic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773" w:leader="none"/>
        </w:tabs>
        <w:bidi w:val="0"/>
        <w:ind w:left="0" w:right="2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6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773" w:leader="none"/>
        </w:tabs>
        <w:bidi w:val="0"/>
        <w:ind w:left="765" w:right="283" w:hanging="360"/>
        <w:jc w:val="both"/>
        <w:rPr/>
      </w:pPr>
      <w:r>
        <w:rPr/>
        <w:t>Dichiarare, stante l’urgenza, con votazione unanime e separata , il presente atto immediatamente eseguibile ai sensi dell’art. 134 – 4° comma del D.Lgs. 267/2000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DI DARE ATTO</w:t>
      </w:r>
      <w:r>
        <w:rPr/>
        <w:t xml:space="preserve"> che della presente deliberazione verrà data comunicazione ai capi gruppo consiliari, ai sensi dell’art: 125 del D.lgs 267/2000 e s.m.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l presente verbale viene letto approvato e sottoscritt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6675" w:leader="none"/>
          <w:tab w:val="left" w:pos="7695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0"/>
        <w:gridCol w:w="39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90" w:hanging="0"/>
              <w:jc w:val="center"/>
              <w:rPr/>
            </w:pPr>
            <w:r>
              <w:rPr>
                <w:b/>
                <w:bCs/>
              </w:rPr>
              <w:t>Il Sinda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9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90" w:hanging="0"/>
              <w:jc w:val="center"/>
              <w:rPr/>
            </w:pPr>
            <w:r>
              <w:rPr>
                <w:b/>
                <w:bCs/>
              </w:rPr>
              <w:t>Il Segretari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Avv. Andrea Pens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9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90" w:hanging="0"/>
              <w:jc w:val="center"/>
              <w:rPr/>
            </w:pPr>
            <w:r>
              <w:rPr/>
              <w:t>Dott.ssa Antonella Ricciardi</w:t>
            </w:r>
          </w:p>
        </w:tc>
      </w:tr>
    </w:tbl>
    <w:p>
      <w:pPr>
        <w:pStyle w:val="Normal"/>
        <w:widowControl w:val="false"/>
        <w:pBdr>
          <w:top w:val="double" w:sz="6" w:space="1" w:color="000000"/>
        </w:pBdr>
        <w:bidi w:val="0"/>
        <w:ind w:left="0" w:right="0" w:hanging="0"/>
        <w:jc w:val="center"/>
        <w:rPr/>
      </w:pPr>
      <w:r>
        <w:rPr>
          <w:b/>
          <w:bCs/>
          <w:i/>
          <w:iCs/>
          <w:sz w:val="26"/>
          <w:szCs w:val="26"/>
        </w:rPr>
        <w:t>PARERE DI REGOLARITA’TECN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PARERE AI SENSI DEGLI ART. 49 E 147-BIS DEL D.LGS 18/8/2000 N.267, IN ORDINE ALLA PROPOSTA DI DELIBERAZIONE N.41 Del 21/02/2018 FORMULATA DALL’UFFICIO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/>
        <w:t xml:space="preserve">Acquisito il parere </w:t>
      </w:r>
      <w:r>
        <w:rPr>
          <w:b/>
          <w:bCs/>
        </w:rPr>
        <w:t xml:space="preserve">FAVOREVOLE </w:t>
      </w:r>
      <w:r>
        <w:rPr>
          <w:bCs/>
        </w:rPr>
        <w:t>del Responsabile dell’AREA Programmazione Finanziaria e Tributi  ai sensi degli artt. 49 e 147-bis del d.Lgs 267/2000 e s.m.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241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0"/>
                <w:szCs w:val="20"/>
              </w:rPr>
              <w:t>Gualdo Cattaneo, lì 21/02/2018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L RESPONSABILE DI AREA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bookmarkStart w:id="0" w:name="FTO4"/>
            <w:bookmarkEnd w:id="0"/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Rag. Edero Cerquiglin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right" w:pos="9214" w:leader="underscore"/>
        </w:tabs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0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tabs>
          <w:tab w:val="clear" w:pos="4819"/>
          <w:tab w:val="clear" w:pos="9638"/>
          <w:tab w:val="left" w:pos="6675" w:leader="none"/>
          <w:tab w:val="left" w:pos="7695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6675" w:leader="none"/>
          <w:tab w:val="left" w:pos="7695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6675" w:leader="none"/>
          <w:tab w:val="left" w:pos="7695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1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</w:pBdr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pBdr>
          <w:top w:val="double" w:sz="6" w:space="1" w:color="000000"/>
        </w:pBdr>
        <w:bidi w:val="0"/>
        <w:ind w:left="0" w:right="0" w:hanging="0"/>
        <w:jc w:val="center"/>
        <w:rPr/>
      </w:pPr>
      <w:r>
        <w:rPr>
          <w:b/>
          <w:bCs/>
          <w:i/>
          <w:iCs/>
          <w:sz w:val="26"/>
          <w:szCs w:val="26"/>
        </w:rPr>
        <w:t>PARERE DI REGOLARITA’ CONTABIL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PARERE AI SENSI DEGLI ART.49 E 147-BIS DEL D.LGS 18/8/2000 N.267, IN ORDINE ALLA PROPOSTA DI DELIBERAZIONE N.41 Del 21/02/2018 FORMULATA DALL’UFFIC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/>
        <w:t xml:space="preserve">Acquisito il parere </w:t>
      </w:r>
      <w:r>
        <w:rPr>
          <w:b/>
          <w:bCs/>
        </w:rPr>
        <w:t xml:space="preserve">FAVOREVOLE </w:t>
      </w:r>
      <w:r>
        <w:rPr>
          <w:bCs/>
        </w:rPr>
        <w:t>del Responsabile dell’Area Programmazione Finanziaria e Tributi  ai sensi degli artt. 49 e 147-bis del d.Lgs 267/2000 e s.m.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86"/>
      </w:tblGrid>
      <w:tr>
        <w:trPr>
          <w:trHeight w:val="1495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0"/>
                <w:szCs w:val="20"/>
              </w:rPr>
              <w:t>Gualdo Cattaneo, lì 21/02/2018</w:t>
            </w:r>
          </w:p>
        </w:tc>
        <w:tc>
          <w:tcPr>
            <w:tcW w:w="4286" w:type="dxa"/>
            <w:tcBorders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bidi w:val="0"/>
              <w:spacing w:lineRule="auto" w:line="276" w:before="240" w:after="6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IL Responsabile </w:t>
            </w:r>
            <w:r>
              <w:rPr>
                <w:rFonts w:cs="Cambria" w:ascii="Cambria" w:hAnsi="Cambria"/>
                <w:b/>
                <w:kern w:val="2"/>
                <w:sz w:val="20"/>
                <w:szCs w:val="20"/>
              </w:rPr>
              <w:t>Economico Finanziario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Rag. Edero Cerquiglini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  <w:bookmarkStart w:id="1" w:name="FTO5"/>
            <w:bookmarkStart w:id="2" w:name="FTO5"/>
            <w:bookmarkEnd w:id="2"/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right" w:pos="9214" w:leader="underscore"/>
        </w:tabs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double" w:sz="6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bidi w:val="0"/>
        <w:ind w:left="0" w:right="19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21" w:right="964" w:gutter="0" w:header="720" w:top="777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Comune di Gualdo Cattaneo – Deliberazione di Giunta n. 40 del 22/02/2018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Comune di Gualdo Cattaneo – Deliberazione di Giunta n. 40 del 22/02/2018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65"/>
        </w:tabs>
        <w:ind w:left="765" w:hanging="360"/>
      </w:pPr>
      <w:rPr>
        <w:rFonts w:ascii="Tms Rmn" w:hAnsi="Tms Rmn" w:cs="Times New Roman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itoloCarattere">
    <w:name w:val="Titolo Carattere"/>
    <w:basedOn w:val="DefaultParagraphFont"/>
    <w:qFormat/>
    <w:rPr>
      <w:b/>
      <w:bCs/>
      <w:sz w:val="36"/>
      <w:szCs w:val="36"/>
      <w:u w:val="single"/>
    </w:rPr>
  </w:style>
  <w:style w:type="character" w:styleId="SottotitoloCarattere">
    <w:name w:val="Sottotitolo Carattere"/>
    <w:basedOn w:val="DefaultParagraphFont"/>
    <w:qFormat/>
    <w:rPr>
      <w:sz w:val="28"/>
      <w:szCs w:val="28"/>
    </w:rPr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widowControl/>
      <w:jc w:val="center"/>
    </w:pPr>
    <w:rPr>
      <w:b/>
      <w:bCs/>
      <w:sz w:val="36"/>
      <w:szCs w:val="36"/>
      <w:u w:val="single"/>
    </w:rPr>
  </w:style>
  <w:style w:type="paragraph" w:styleId="Subtitle">
    <w:name w:val="Subtitle"/>
    <w:basedOn w:val="Normal"/>
    <w:qFormat/>
    <w:pPr>
      <w:widowControl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1</Words>
  <Characters>7017</Characters>
  <CharactersWithSpaces>6010</CharactersWithSpaces>
  <Company>intersi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16:00Z</dcterms:created>
  <dc:creator>Franco Vercillo</dc:creator>
  <dc:description/>
  <dc:language>en-US</dc:language>
  <cp:lastModifiedBy/>
  <dcterms:modified xsi:type="dcterms:W3CDTF">2018-03-06T13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ero Cerquiglini</vt:lpwstr>
  </property>
</Properties>
</file>