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ABBRETTI LEONAR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Francesco Benaducci 26 06034 Foligno (P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b. 0742/358128 Uff. 0742/929420 Cell. 329/260404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Uff. 0742/921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lavoripubblici@comune.gualdocattaneo.pg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leo.fabbretti@libero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16/01/196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21.7.1999 al 11.4.2011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1.4.2011 ad 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Architetto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Settore LL.PP. e manutenzioni Comune di Gualdo Cattaneo (PG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RCHITETTO RESPONSABILE  AREA  LL.PP. – MANUTENZIONE e PATRIMONIO con mansioni residue Area Polizia Loc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UNE di GUALDO CATTANEO (PG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Gualdo Cattaneo Piazza Umberto I n°4 06025 Gualdo Cattaneo (P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tecnico a tempo indeterminato cat. D1 trattamento economico cat. D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AREA  LL.PP. – Manutenzione e Patrimonio Comune di Gualdo Cattaneo (P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Febbraio 1999 a Luglio 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architett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Assisi (P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tecnico a 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pogruppo ufficio concessioni edilizie per il controllo della conformità urbanistica delle pratiche di ricostruzione legate al sisma del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Settembre 1998 a gennaio 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chitetto 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Foligno (PG) Piazza della repubblica n°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a 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chitetto per il coordinamento e la formazione dei programmi di recupero Legge 61/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dicembre 1991 all’agosto 199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chitetto 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ark Italia s.p.a.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a 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chitetto incaricato della redazione dei piani di recupero e valorizzazione di centri storici e tessuti urbani degradati di comuni ricadenti lungo itinerari turistico-culturali nella Regione Lazio. In particolare l’incarico è stato espletato nei comuni della provincia di Riet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marzo 1982 a gennaio 199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levatore, topografo e disegnatore tec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Di Grazia s.r.l.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posizione riporta direttamente al responsabile dello Studio e riguarda l’esecuzione di rilievi architettonici monumentali, rilievi archeologici, rilievi cartografici, commissionati in prevalenza dalle Sovrintendenze Archeologiche e ai monumenti. L’attività viene svolta su gran parte del territorio nazionale. (Vedi allegato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78 al 198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tografo aer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REM s.r.l.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, per circa anni due inquadrato come dipendente IV livello Aziende Fotogrammetr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posizione riporta ai soci che si occupano della gestione tecnico-operativa,relativa alla attività di rilievi aerofotogrammetrici per clienti italiani ed esteri. L’attività riguarda la progettazione e l’esecuzione di riprese aerofotogrammetriche come fotografo aereo e osservatore topografico in quota a bordo di bimotori equipaggiati con apparecchiature fotografiche aviotrasportate WILD RC10. Durante l’attività raggiunge la quota di 150 ore di vol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7.3.1993 al 2.4.199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plente temporaneo nell’insegnamento di educazione tecnica presso la Scuola Media Statale “G.Ferraris” di Spello (P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-Luglio 199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mbro effettivo esterno della Commissione giudicatrice degli Esami di maturità presso l’Istituto d’Arte “B.Di Betto” di Perugia, per l’insegnamento di Architettura ed Arredament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30.04.1997 al 17.05.199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plente temporaneo nell’insegnamento di educazione tecnica presso la Scuola Media Statale “T.Valenti” di trevi (P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30.05.1997 al 7.06.199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plente temporaneo nell’insegnamento di Educazione tecnica presso la Scuola Media Statale F.Storelli di Gualdo Tadino (P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3.02.1998 al 9.03.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plente temporaneo nell’insegnamento di Costruzioni presso I.T.C.G. di Assisi (P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8.03.1998 al 31.03.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plente temporaneo nell’insegnamento di educazione tecnica presso la Scuola Media Statale “G.Carducci” di Foligno (P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.10.1998 al 14.11.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upplente temporaneo nell’insegnamento di Educazione tecnica presso la Scuola Media Statale “F.Storelli” di Gualdo Tadino (PG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 1998-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carico annuale nell’insegnamento di Educazione tecnica presso la Scuola Media Statale “Pianciani” Spoleto e Scuola Media Statale Vallo di Nera. Da Settembre 1998 a Gennaio 1999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ottobre 1979 all’ottobre 198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in Architet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Roma “La Sapienz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chitettura, restauro dei monument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Architettura. Votazione finale 110/110 con LODE. Media votazioni esami 28,65/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quinquen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di lau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di laurea nell’ambito dell’insegnamento di restauro dei Monumenti. Titolo della Tesi: Roma, Porta Pia:storia,rilievo e conservazione. Relatore il chiar.mo Prof. Paolo Marc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197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scientifica conseguito presso il Liceo Scientifico Statale “G.Peano” ROMA. Votazione finale 56/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I DI AGGIORNA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l’anno 2000 ad 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umerosi corsi di aggiornamento e formazione professionale sulle normative e competenze relative agli appalti pubblici con responsabilità conness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BILIT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199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to alla professione di Archit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199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to all’esecuzione di rilievi architettonici ed archeologici per il Comune di Roma, X Ripartizione AA.BB.A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to alla qualifica di Responsabile della Sicurezza ai sensi del  D.Lgs. 626/94 e alla qualifica di Coordinatore della Sicurezza in fase di progettazione e in fase di Esecuzione dei lavori ai sensi del D.Lgs. 494/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tto all’Ordine degli Architetti della Provincia di Perugia al n° 73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OSIZIONE MILIT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i 1987-198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o di leva assolto nell’Arma Aeronautica Militare presso il Comando SARVAM di Viterbo e presso il Comando dell’Aeroporto di Centocelle,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ICONOSCIM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orsa di Studio INPDAI dal 1975 al 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CORS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199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corso pubblico nazionale per titoli ed esami per un posto di responsabile ufficio tecnico Comune di Giano dell’Umbria (PG): Classificato utilmente al terzo posto con punti 79,100/1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199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corso pubblico nazionale per titoli ed esami per un posto di istruttore direttivo settore Lavori Pubblici Comune di Gualdo Cattaneo (PG): Classificato utilmente al secondo posto con punti 73,10/10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corso pubblico nazionale per titoli ed esami per un posto  di istruttore direttivo , architetto, a tempo determinato, Comune di Foligno (PG); Classificato utilmente al sesto posto con punti 29,00/4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corso pubblico nazionale per titoli ed esami per un posto  di istruttore direttivo , architetto, a tempo determinato, Comune di Assisi (PG) : Classificato utilmente al settimo post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corso pubblico nazionale per titoli ed esami per un posto  di istruttore direttivo , architetto, a tempo determinato, architetto, settimo livello, Comune di Preci (PG): Classificato utilmente al secondo posto con punti 30. Nel Giugno 1999 chiamato in servizio rinuncia all’incaric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corso pubblico nazionale per titoli  per un posto  di istruttore direttivo , architetto, a tempo determinato, architetto, settimo livello, Comune di Nocera Umbra, (PG) : Classificato utilmente al primo posto. Nel Luglio 2000 chiamato in servizio rinuncia all’incaric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TTIVITA’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82 al 199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volge attivita’ professionale inerente ristrutturazioni di appartamenti di civile abitazione presso committenti privati nella citta'’di Rom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ll’anno 1993 si trasferisce nella citta’ di Foligno.(PG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cembre 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dazione del programma di recupero della localita’ di Pisenti, per conto del Comune di Foligno nell’associazione temporanea gruppo arch. Valerio Cei Folign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cembre 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edazione del programma di recupero della localita’ di Tesina, per conto del Comune di Foligno nell’associazione temporanea gruppo arch. Valerio Cei Folign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i 1998-1999-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ettazione di riparazione danni e miglioramento sismico dell’edificio denominato Villini Bagni, vincolato ai sensi della l. 1089 localita’ Bagni di Nocera Umbra (Pg) all’interno del p.i.r. “ Stravignano – Bagni”, committente “ consorzio rinascita villini bagni”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i 1998-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ettazione, d.l. e sicurezza per i lavori di riparazione danni e miglioramento sismico dell’edificio sito in via Benaducci 26 Foligno, committente condominio via Benaducci 26 Foligno (Pg)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irezione lavori per intervento di ristrutturazione a fini agrituristici di una porzione del complesso edilizio denominato “Rocca Deli” in localita’ Scandolaro di Foligno. Edificio vincolato ai sensi della legge 1089, committente Azienda agricola Fabio Ciri Spell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vori di sistemazione delle aree esterne aziendali: struttura ricettiva agrituristica “Rocca Deli” Scandolaro Foligno fondi gal valle umbra programma leader ii “ fantasia nel verde” committente Azienda agricola Rocca Deli di Angela Contessa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avori di sistemazione delle aree esterne aziendali: struttura ricettiva agrituristica “Le due torri” ( Torre Quadrana )Limiti di Spello , l.r. 28797 art. 18 punto 2.1.b. Committente Azienda agricola Fabio Ciri Spell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vori di sistemazione interna ed arredi: struttura ricettiva agrituristica “Rocca Deli” Scandolaro Foligno fondi gal valle umbra programma leader II “ I servizi della valle umbra” committente Azienda agricola Rocca Deli di Angela Contessa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i di sistemazione delle aree esterne aziendali: struttura ricettiva agrituristica “Le due torri” ( loc. Ponte Pazienza )Limiti di Spello ,  fondi gal valle umbra programma leader II “ Fantasia nel verde”  committente Azienda agricola Fabio Ciri Spello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avori di sistemazione interna: struttura ricettiva agrituristica “Le due torri” (Torre Quadrana) Limiti di Spello, fondi gal valle umbra, programma leader II, “ i servizi della valle umbra “ committente Azienda Agricola Fabio Ciri Spello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azione e d.l. per la realizzazione di una piscina: struttura ricettiva agrituristica “Le due torri” ( loc. Ponte Pazienza )Limiti di Spello ,  Committente Azienda agricola Fabio Ciri Spell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azione e d.l. per la sistemazione del giardino della residenza del Dott. Fabio Ciri, Folig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umerosi elaborati grafici sono stati pubblicati in : Vincenzo Di Grazia; rilievo e disegno nell’archeologia e nell’architettura, KAPPA, ROMA 199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Responsabile dell’ area lavori pubblici , manutenzioni e patrimonio  presso il Comune di Gualdo Cattaneo. Coordinamento di numero 3 geometri e un perito tecnico interni alla struttur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sponsabile della programmazione triennale dei lavori pubblici presso il Comune di Gualdo cattaneo. Responsabile ufficio espropri. Responsabile servizi cimiteriali. Responsabile  viabilità.,Responsabile  Edilizia scolastica comunale,  Responsabile Protezione Civile , Responsabile servizi di disinfestazion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l  1999 ad oggi  come dipendente del comune di Gualdo cattaneo esegue la progettazione e direzione lavori di numerosi lavori pubblic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 xml:space="preserve">In qualità di responsabile  di Area ha espletato  l’ufficio  di responsabile unico del procedimento per la quasi  totalità degli appalti  svolti   dall’ ufficio lavori pubblici a partire dal luglio 1999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 competenze informatiche, topografo, fotograf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ilievo e disegno archeologico e dei monumenti storici acquisito presso lo Studio DI Grazia s.r.l. ROM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ittore autodidatt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possesso di patente categoria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valido civile con percentuale di invalidità 67%. Persona portatrice di handicap ai sensi della L.104/199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2"/>
        <w:rPr/>
      </w:pPr>
      <w:r>
        <w:rPr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>FOLIGNO 15/12/2016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>DOTT. ARCH.LEONARDO FABBRETTI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FABBRETTI Leonard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3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voripubblici@comune.gualdocattaneo.pg.it" TargetMode="External"/><Relationship Id="rId4" Type="http://schemas.openxmlformats.org/officeDocument/2006/relationships/hyperlink" Target="mailto:leo.fabbretti@liber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eonardo Fabbretti</cp:lastModifiedBy>
  <cp:lastPrinted>2016-12-15T11:11:00Z</cp:lastPrinted>
  <dcterms:modified xsi:type="dcterms:W3CDTF">2017-02-06T09:1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