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723" w:hRule="atLeast"/>
          <w:cantSplit w:val="true"/>
        </w:trPr>
        <w:tc>
          <w:tcPr>
            <w:tcW w:w="10102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8807"/>
            </w:tblGrid>
            <w:tr>
              <w:trPr/>
              <w:tc>
                <w:tcPr>
                  <w:tcW w:w="115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767715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40"/>
                      <w:szCs w:val="40"/>
                    </w:rPr>
                    <w:t>COMUNE DI GUALDO CATTANEO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u w:val="single"/>
                    </w:rPr>
                    <w:t xml:space="preserve">PROVINCIA DI PERUGIA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ab/>
                  </w:r>
                  <w:r>
                    <w:rPr>
                      <w:b/>
                      <w:bCs/>
                    </w:rPr>
                    <w:t xml:space="preserve">AREA Programmazione Finanziaria e Tributi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309" w:leader="none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ECRETO SINDACALE  nr. 5 Del 13/02/2017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Proposta nr. 5 Del 13/02/201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GGETTO: </w:t>
      </w:r>
      <w:r>
        <w:rPr>
          <w:lang w:val="de-DE"/>
        </w:rPr>
        <w:t>CONFERIMENTO POSIZIONE ORGANIZZATIVA AREA POLIZIA MUNICIPAL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IL SINDA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 xml:space="preserve">Visto il C.C.N.L. del 31.3.1999, art. 8, 9, 10 e 11, con il quale venivano istituite le figure di Posizione Organizzativa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a la deliberazione della Giunta Comunale n. 202 del 28.12.2000, così come modificata con successive deliberazioni n. 6 del 11.1.2008 e n.182 del 06.11.2009 con cui  sono stati approvati i criteri per l’applicazione degli istituti contrattuali relativi alle posizioni organizzativ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e le apposite deliberazioni della Giunta Comunale con le quali annualmente sono state individuate le Posizioni  Organizzative e le corrispondenti risorse per la retribuzione di posizione e di risultato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 xml:space="preserve">Richiamata la </w:t>
      </w:r>
      <w:r>
        <w:rPr>
          <w:i/>
          <w:spacing w:val="20"/>
        </w:rPr>
        <w:t>deliberazione della Giunta Comunale n. 51 del 11/4/2011 con la quale è stato approvato il nuovo “Regolamento comunale sull’ordinamento degli uffici e dei servizi”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a la deliberazione della Giunta Comunale n. 79 del 12/7/2013 con la quale, a seguito del trasferimento del servizio di polizia locale alla Unione dei Comuni Terre dell’Olio e del Sagrantino a far data dal 1/7/2013,  si è provveduto ad una riorganizzazione dei servizi e degli uffici, attribuendo alcune mansioni residue dell’Area Polizia Locale ad altre Aree Funzionali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a la successiva deliberazione della Giunta Comunale n. 18 del 31/1/2017 con la quale si è provveduto ad una riorganizzazione dei servizi e degli uffici,  a seguito del recesso dal Corpo unico di Polizia Locale della Unione dei Comuni Terre dell’Olio e del Sagrantino a far data dal 11/2/2017,  così come determinato dal Consiglio Comunale con propria deliberazione n. 6 del 26/1/2017,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ab/>
        <w:t>Dato atto che le Aree Funzionali individuate in tali atti organizzativi risultano essere le seguenti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Affari Generali e servizi alla persona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Programmazione Finanziaria e Tributi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Lavori Pubblici, Manutenzione e Patrimoni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Urbanistica, Edilizia e Sviluppo economic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Servizi demografici, anagrafe, stato civile, elettorale, leva e giudici popolari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Area di Polizia Municipale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i/>
          <w:spacing w:val="20"/>
        </w:rPr>
        <w:t xml:space="preserve">Visto come, con propri precedenti decreti, sono state rinnovate le </w:t>
      </w:r>
      <w:r>
        <w:rPr>
          <w:i/>
        </w:rPr>
        <w:t>attribuzioni della Posizione Organizzativa al Responsabile di ciascuna area individuata negli atti sopra richiamati e nel vigente regolamento degli uffici e dei servizi, ad eccezione dell’Area di Polizia Municipale la cui funzione, per quanto sopra esposto, rientra nella titolarità del Comune a partire dal 11/02/2017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ab/>
        <w:t>Evidenziato come occorre procedere, al fine di evitare disfunzioni e problemi nella gestione del servizio,  alla nomina del Responsabile dell’Area Polizia Municip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</w:rPr>
        <w:t>Visti gli articoli 50 -comma 10-, 107 e 109- comma 2 – D. Lgs 18 agosto 2000, n. 267 e s.m.i. 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DECRE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Di  nominar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Il/la Sig./Sig.ra</w:t>
        <w:tab/>
        <w:t>GIANFRANCO BIZZAGL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Categoria </w:t>
        <w:tab/>
        <w:tab/>
        <w:t>D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Figura Prof.le</w:t>
        <w:tab/>
        <w:t xml:space="preserve">   ISTRUTTORE DIRETTIVO – RESPONSABILE  DI  ARE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i/>
        </w:rPr>
        <w:t>POSIZIONE ORGANIZZATIVA – RESPONSABILE AREA POLIZIA MUNI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La presente disposizione ha  efficacia dal giorno 11/02.2017 e fino al 31/12/2017 salvo modifiche all’assetto organizzativo anche in ragione dell’attuazione delle disposizioni di cui alla deliberazione di Consiglio Comunale n. 45 del 22.10.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La presente è notificata all’interessato e comunicata al Responsabile dell’Ufficio Personale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33" w:hanging="0"/>
        <w:jc w:val="both"/>
        <w:rPr/>
      </w:pPr>
      <w:r>
        <w:rPr>
          <w:sz w:val="20"/>
          <w:szCs w:val="20"/>
        </w:rPr>
        <w:t>Gualdo Cattaneo,  lì 13/02/201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19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L SINDACO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TT. ANDREA PENS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670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ATTESTATO DI PUBBLIC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SI ATTESTA</w:t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58" w:hanging="0"/>
              <w:rPr/>
            </w:pPr>
            <w:r>
              <w:rPr/>
              <w:t>Visti gli atti d’ufficio, che il presente DECRETO, è stato affisso all'albo pretorio on-line  per 15 giorni consecutivi,come previsto dall’art.124, c.1, del T.U. n.267/2000, ai fini della pubblicità degli atti e della trasparenza dell’azione amministrativ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i/>
              </w:rPr>
              <w:t>Gualdo Cattaneo 15/02/2017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/>
            </w:pPr>
            <w:r>
              <w:rPr>
                <w:b/>
                <w:sz w:val="18"/>
                <w:szCs w:val="18"/>
              </w:rPr>
              <w:t>IL SEGRET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/>
            </w:pPr>
            <w:r>
              <w:rPr>
                <w:b/>
                <w:sz w:val="20"/>
                <w:szCs w:val="20"/>
              </w:rPr>
              <w:t>Dott.ssa Maria Alice Fiordiponti</w:t>
            </w:r>
          </w:p>
        </w:tc>
      </w:tr>
      <w:tr>
        <w:trPr>
          <w:trHeight w:val="6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758"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19"/>
      </w:tblGrid>
      <w:tr>
        <w:trPr>
          <w:trHeight w:val="113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758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7</Characters>
  <CharactersWithSpaces>3330</CharactersWithSpaces>
  <Company>Intersi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52:00Z</dcterms:created>
  <dc:creator>Vercillo Franco</dc:creator>
  <dc:description/>
  <dc:language>en-US</dc:language>
  <cp:lastModifiedBy/>
  <dcterms:modified xsi:type="dcterms:W3CDTF">2017-02-15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