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HIESTA DI ACCESSO CIV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 del Decreto Legislativo 14 marzo 2013, n. 33 (“Decreto Trasparenza”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b/>
        </w:rPr>
        <w:t>Al Responsabile per la Trasparenza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 Comune di GUALDO CATTANE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Umberto 1° n. 3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035  GUALDO CATTANE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comune.gualdocattaneo</w:t>
          <w:tab/>
          <w:t>@postacert.umbria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/il sottoscritta/o COGNOME ……………………………………………………………............................</w:t>
        <w:br/>
        <w:br/>
        <w:t>NOME ………………………………………………………………………………………………………...</w:t>
        <w:br/>
        <w:br/>
        <w:t>NATA/O A ……………………………………(prov.  …..   ) IL ………………………………………</w:t>
        <w:br/>
        <w:br/>
        <w:t>RESIDENTE IN …………………………………………………………………………..… PROV (……..)</w:t>
        <w:br/>
        <w:br/>
        <w:t xml:space="preserve">VIA ………………………………………………………………………….. e-mail ……………………… </w:t>
        <w:br/>
        <w:br/>
        <w:t>cell. ………………………… tel. ……………………… fax…………………………</w:t>
        <w:br/>
        <w:br/>
        <w:t>IN QUALITA’ DI …………………………………………………………………………………………. [1]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 adempimento alle disposizioni di cui all’art. 5, commi 1, 2, 3 e 6, del Decreto Legislativo 14 marzo 2013, n. 33, la pubblicazione della seguente documentazione/informazione/dato:</w:t>
        <w:br/>
        <w:br/>
        <w:t>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.………[2]</w:t>
        <w:br/>
        <w:br/>
        <w:t xml:space="preserve">che non risulta/risultano pubblicati o pubblicati in maniera parziale sul sito </w:t>
      </w:r>
      <w:hyperlink r:id="rId3">
        <w:r>
          <w:rPr>
            <w:rStyle w:val="InternetLink"/>
            <w:rFonts w:cs="Times New Roman" w:ascii="Times New Roman" w:hAnsi="Times New Roman"/>
          </w:rPr>
          <w:t>www.comune.gualdocattaneo.pg.it</w:t>
        </w:r>
      </w:hyperlink>
      <w:r>
        <w:rPr>
          <w:rFonts w:cs="Times New Roman" w:ascii="Times New Roman" w:hAnsi="Times New Roman"/>
        </w:rPr>
        <w:t xml:space="preserve"> .</w:t>
        <w:br/>
        <w:br/>
        <w:t>Chiede inoltre la contestuale trasmissione per via telematica alla/al sottoscritta/o di quanto richiesto, ovvero la comunicazione dell’avvenuta pubblicazione, indicando il collegamento ipertestuale a quanto forma oggetto dell’istanza, entro 30 giorni dalla data di presentazione o ricevimento della richiesta da parte del Comu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di posta elettronica per le comunicazioni [3]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Si allega</w:t>
      </w:r>
      <w:r>
        <w:rPr>
          <w:rFonts w:cs="Times New Roman" w:ascii="Times New Roman" w:hAnsi="Times New Roman"/>
          <w:i/>
        </w:rPr>
        <w:t>: copia cartacea o scansione digitale del documento di ident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[1] </w:t>
        <w:tab/>
        <w:t xml:space="preserve">Indicare la qualifica nel caso si agisca per conto di una persona giuridica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[2] </w:t>
        <w:tab/>
        <w:t>Specificare il documento/informazione/dato di cui è stata omessa totalmente o parzialmente la pubblicazione obbligatoria; nel caso se ne sia a conoscenza specificare la norma che impone la pubblicazione di quanto richiesto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[3] </w:t>
        <w:tab/>
        <w:t>Inserire l’indirizzo al quale si chiede venga inviato il riscontro alla presente richi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va sul trattamento dei dati personali ai sensi dell’art. 13 del D.lgs. n. 196/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b/>
        </w:rPr>
        <w:t>Comune di Gualdo Cattaneo</w:t>
      </w:r>
      <w:r>
        <w:rPr>
          <w:rFonts w:cs="Times New Roman" w:ascii="Times New Roman" w:hAnsi="Times New Roman"/>
        </w:rPr>
        <w:t>, in qualità di titolare del trattamento dei dati personali nella persona del Responsabile per la Trasparenza, La informa che i dati raccolti attraverso la compilazione del modulo per l’accesso civico vengono trattati per scopi strettamente inerenti all’esercizio del diritto d’accesso civico, secondo quanto previsto dalle disposizioni di legge e regolamentari vig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ossono essere comunicati ai soggetti istituzionali nei soli casi previsti dalle disposizioni di legge o di regolamento, o a terzi interessati nel rispetto della normativa disciplinante l’accesso. I dati da Lei forniti verranno trattati sia utilizzando mezzi elettronici o comunque automatizzati, sia mezzi cartac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e ricordiamo che, in qualità di interessato, Lei può esercitare in qualsiasi momento i diritti previsti dall’art. 7 del Codice privacy (D.Lgs. n. 196/2003), rivolgendosi al Responsabile per la trasparenza oppure all’incaricato del trattamento, specificatamente designato.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lritaldi@postacert.umbria.it" TargetMode="External"/><Relationship Id="rId3" Type="http://schemas.openxmlformats.org/officeDocument/2006/relationships/hyperlink" Target="http://www.comune.gualdocattaneo.pg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01:00Z</dcterms:created>
  <dc:creator>Rossi Saviana</dc:creator>
  <dc:description/>
  <cp:keywords/>
  <dc:language>en-US</dc:language>
  <cp:lastModifiedBy>Edero Cerquiglini</cp:lastModifiedBy>
  <cp:lastPrinted>2013-09-05T12:26:00Z</cp:lastPrinted>
  <dcterms:modified xsi:type="dcterms:W3CDTF">2013-09-27T07:24:00Z</dcterms:modified>
  <cp:revision>5</cp:revision>
  <dc:subject/>
  <dc:title/>
</cp:coreProperties>
</file>