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GUALDO CATTAN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Tri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RICONOSCIMENTO DEL DIRITTO DI ABITAZION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X ART. 540 CODICE CIVILE)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 il ________________ Residente a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Via __________________________________________________ n. 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ai sensi degli articoli 46 e 47 del D.P.R. 28 dicembre 2000 n. 445, consapevole delle sanzioni penali per dichiarazioni mendaci, falsità in atti e uso di atti falsi, ai sensi dell’art. 76 del citato D.P.R. n. 445/00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titolare del DIRITTO DI ABITAZIONE a decorrere dalla data del ______________ sugli immobili sotto identificati, ai sensi dell’art. 540 del Codice Civile, che testualmente re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rt. 540. Riserva a favore del coniu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 favore del coniuge è riservata la metà del patrimonio dell'altro coniuge, salve le disposizioni dell'articolo 542 per il caso di concorso con i figli.  Al coniuge, anche quando concorra con altri chiamati, sono riservati i diritti di abitazione sulla casa adibita a residenza familiare e di uso sui mobili che la corredano, se di proprietà del defunto o comuni. Tali diritti gravano sulla porzione disponibile e, qualora questa non sia sufficiente, per il rimanente sulla quota di riserva del coniuge ed eventualmente sulla quota riservata ai figl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al Foglio _______ Particella _______ Sub ________ categoria ________ classe ________</w:t>
      </w:r>
    </w:p>
    <w:p>
      <w:pPr>
        <w:pStyle w:val="Normal"/>
        <w:rPr/>
      </w:pPr>
      <w:r>
        <w:rPr/>
        <w:t>al Foglio _______ Particella _______ Sub ________ categoria ________ classe ________</w:t>
      </w:r>
    </w:p>
    <w:p>
      <w:pPr>
        <w:pStyle w:val="Normal"/>
        <w:rPr/>
      </w:pPr>
      <w:r>
        <w:rPr/>
        <w:t>al Foglio _______ Particella _______ Sub ________ categoria ________ classe ________</w:t>
      </w:r>
    </w:p>
    <w:p>
      <w:pPr>
        <w:pStyle w:val="Normal"/>
        <w:rPr/>
      </w:pPr>
      <w:r>
        <w:rPr/>
        <w:t>al Foglio _______ Particella _______ Sub ________ categoria ________ class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i seguenti nominativi:</w:t>
      </w:r>
    </w:p>
    <w:p>
      <w:pPr>
        <w:pStyle w:val="Normal"/>
        <w:rPr/>
      </w:pPr>
      <w:r>
        <w:rPr/>
        <w:t>____________________________________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 tale immobile è luogo di residenza anagrafica e dimora abituale del/della  sottoscritto/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tanto ai sensi del D.Lgs. 23/2011 e D.L. 201/2011 e successive modificazioni ed integrazioni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pplicazione dell’aliquota IMU per abitazione principale per l’anno _____ e per gli anni successivi qualora non intervengano variazioni, delle quali il sottoscritto si impegna ad informare codesto Com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____________</w:t>
        <w:tab/>
        <w:tab/>
        <w:tab/>
        <w:tab/>
        <w:tab/>
        <w:tab/>
        <w:tab/>
        <w:t>Il/la 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38, D.P.R. 445/2000, la dichiarazione è sottoscritta dall’interessato in presenza del dipendente addetto ovvero sottoscritta e inviata insieme alla fotocopia non autenticata di un documento di identità del dichiaran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9:00Z</dcterms:created>
  <dc:creator>Moira</dc:creator>
  <dc:description/>
  <dc:language>en-US</dc:language>
  <cp:lastModifiedBy>Edero Cerquiglini</cp:lastModifiedBy>
  <dcterms:modified xsi:type="dcterms:W3CDTF">2012-05-25T11:01:00Z</dcterms:modified>
  <cp:revision>5</cp:revision>
  <dc:subject/>
  <dc:title>COMUNE DI GUALDO CATTANEO</dc:title>
</cp:coreProperties>
</file>