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 xml:space="preserve"> 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>
          <w:sz w:val="20"/>
          <w:szCs w:val="20"/>
        </w:rPr>
        <w:t>U F F I C I O   T R I B U T</w:t>
      </w:r>
      <w:r>
        <w:rPr>
          <w:sz w:val="22"/>
          <w:szCs w:val="22"/>
        </w:rPr>
        <w:t xml:space="preserve"> 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N U O V E   T A R I F F E</w:t>
      </w:r>
    </w:p>
    <w:p>
      <w:pPr>
        <w:pStyle w:val="Heading4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DEL DIRITTO SULLE PUBBLICHE AFFISSIO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IN VIGORE DAL 1° GENNAIO 2013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.Lgs. 15 novembre 1993, n. 507, art. 19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FFISSIONI DI CARATTERE COMMERCI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Diritto per commissioni di almeno 50 fogli </w:t>
      </w:r>
      <w:r>
        <w:rPr>
          <w:i/>
          <w:iCs/>
        </w:rPr>
        <w:t xml:space="preserve">(comma 2) 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5"/>
        <w:gridCol w:w="1592"/>
        <w:gridCol w:w="705"/>
        <w:gridCol w:w="1592"/>
        <w:gridCol w:w="705"/>
        <w:gridCol w:w="1592"/>
        <w:gridCol w:w="705"/>
        <w:gridCol w:w="1592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9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3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2) </w:t>
      </w:r>
      <w:r>
        <w:rPr/>
        <w:t xml:space="preserve">Diritto per commissioni inferiori a 50 fogli </w:t>
      </w:r>
      <w:r>
        <w:rPr>
          <w:i/>
          <w:iCs/>
        </w:rPr>
        <w:t xml:space="preserve">(comma 3) 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8"/>
        <w:gridCol w:w="1604"/>
        <w:gridCol w:w="688"/>
        <w:gridCol w:w="1604"/>
        <w:gridCol w:w="688"/>
        <w:gridCol w:w="1604"/>
        <w:gridCol w:w="688"/>
        <w:gridCol w:w="1604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9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5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ritto Urgenza: </w:t>
      </w:r>
      <w:r>
        <w:rPr>
          <w:rFonts w:cs="Arial" w:ascii="Arial" w:hAnsi="Arial"/>
          <w:sz w:val="16"/>
          <w:szCs w:val="16"/>
        </w:rPr>
        <w:t xml:space="preserve">Affissioni da fare nello stesso giorno di consegna o entro i due giorni successivi,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trattasi di affissioni a contenuto commerciale, ovvero per le ore notturne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lle 20,00 alle 7,00 o nei giorni festivi</w:t>
      </w:r>
      <w:r>
        <w:rPr>
          <w:rFonts w:cs="Arial" w:ascii="Arial" w:hAnsi="Arial"/>
          <w:sz w:val="20"/>
          <w:szCs w:val="20"/>
        </w:rPr>
        <w:tab/>
        <w:t xml:space="preserve">= </w:t>
        <w:tab/>
        <w:t>Maggiorazione 10% con un minimo di € 38,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META’ DELL’IMP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in via esclusiva lo Stato e gli Enti Pubblici Territoriali che non rientrano nei casi di ese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anifesti di comitati, Associazioni, Fondazioni e ogni altro Ente che non abbia scopo di lu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d attività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 festeggiamenti patriottici, religiosi, a spettacoli viaggianti e di benefi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nnunci mortua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DA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le attività istituzionali del Comune, da esso svolte in via esclusiva, esposti nell’ambito del proprio territo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militari relativi alle iscrizioni nelle liste di leva, alla chiamata ed ai richiami alle ar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o Stato, delle Regioni e delle Province in materia di tribu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di Polizia in materia di pubblica sicurez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gli adempimenti di legge in materia di referendum ed elezioni politiche, per il Parlamento Europeo, Regionali ed Amministra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o manifesto la cui affissione sia obbligatoria per legg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Manifesti concernenti corsi scolastici e professionali gratuiti, regolarmente autorizzati.</w:t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973" w:leader="none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02"/>
      <w:ind w:right="49" w:firstLine="567"/>
      <w:jc w:val="center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426"/>
      <w:jc w:val="center"/>
      <w:outlineLvl w:val="6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  <w:jc w:val="both"/>
    </w:pPr>
    <w:rPr>
      <w:rFonts w:ascii="Arial" w:hAnsi="Arial" w:cs="Arial"/>
      <w:i/>
      <w:iCs/>
      <w:sz w:val="19"/>
      <w:szCs w:val="19"/>
    </w:rPr>
  </w:style>
  <w:style w:type="paragraph" w:styleId="Testodelblocco">
    <w:name w:val="Testo del blocco"/>
    <w:basedOn w:val="Normal"/>
    <w:qFormat/>
    <w:pPr>
      <w:autoSpaceDE w:val="false"/>
      <w:ind w:left="851" w:right="758" w:firstLine="426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bbranchetti</dc:creator>
  <dc:description/>
  <dc:language>en-US</dc:language>
  <cp:lastModifiedBy>Edero Cerquiglini</cp:lastModifiedBy>
  <cp:lastPrinted>2007-02-21T09:32:00Z</cp:lastPrinted>
  <dcterms:modified xsi:type="dcterms:W3CDTF">2013-04-19T08:26:00Z</dcterms:modified>
  <cp:revision>3</cp:revision>
  <dc:subject/>
  <dc:title>COMUNE DI ………………</dc:title>
</cp:coreProperties>
</file>