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>COMUNE DI GUALDO CATTANE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it-IT"/>
        </w:rPr>
        <w:t>Prov. Perugi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it-IT"/>
        </w:rPr>
        <w:t>TRIBUTO COMUNALE SUI RIFIUTI E SUI SERVIZ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it-IT"/>
        </w:rPr>
        <w:t>(TA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L’articolo 14 del decreto-legge  6 dicembre 2011 n. 201, convertito dalla legge 22 dicembre 2011, n. 214 ha istituito a decorrere dal 1° gennaio 2013 il Tributo comunale sui rifiuti e sui servizi (TARES) per la copertura dei costi relativi al servizio di gestione dei rifiuti urbani e dei rifiuti assimilati avviati allo smaltimento e dei costi relativi ai servizi indivisibili dei comuni. </w:t>
        <w:br/>
        <w:br/>
        <w:t>Dalla stessa data sono stati soppressi i precedenti prelievi, tra cui la TARSU, relativi alla gestione dei rifiuti urbani.</w:t>
        <w:br/>
        <w:br/>
        <w:t>La disciplina per l’applicazione del nuovo tributo è demandata a un apposito regolamento che dovrà essere approvato dal Consiglio comunale entro il termine di approvazione del bilancio di previsione 2013.</w:t>
        <w:br/>
        <w:br/>
        <w:t xml:space="preserve">Le tariffe della TARES per l’anno 2013 saranno approvate dal Consiglio comunale entro lo stesso termine. </w:t>
        <w:br/>
        <w:t>Alla tariffa, determinata in base al Piano finanziario 2013 e alle disposizioni derivanti dalle linee guida del c.d. “metodo normalizzato” di cui al Decreto del Presidente della Repubblica n. 158/1999, dovrà essere applicata una maggiorazione pari a 0,30 euro per metro quadrato, a copertura dei costi relativi ai servizi indivisibili dei comuni, da versare allo Stato.</w:t>
        <w:br/>
        <w:br/>
        <w:t xml:space="preserve">In base a quanto previsto dall’articolo 10 del decreto-legge 8 aprile 2013, n. 35, nelle more della regolamentazione comunale del nuovo tributo il Comune di Gualdo Cattaneo ha previsto per il corrente anno, con la </w:t>
      </w:r>
      <w:hyperlink r:id="rId2" w:tgtFrame="_blank">
        <w:r>
          <w:rPr>
            <w:rFonts w:eastAsia="Times New Roman" w:cs="Times New Roman" w:ascii="Times New Roman" w:hAnsi="Times New Roman"/>
            <w:lang w:eastAsia="it-IT"/>
          </w:rPr>
          <w:t>Deliberazione del Consiglio Comunale</w:t>
        </w:r>
      </w:hyperlink>
      <w:r>
        <w:rPr>
          <w:rFonts w:eastAsia="Times New Roman" w:cs="Times New Roman" w:ascii="Times New Roman" w:hAnsi="Times New Roman"/>
          <w:lang w:eastAsia="it-IT"/>
        </w:rPr>
        <w:t> n. 18 del 29/05/2013, il pagamento in tre rate:</w:t>
        <w:br/>
      </w:r>
      <w:r>
        <w:rPr>
          <w:rFonts w:eastAsia="Times New Roman" w:cs="Times New Roman" w:ascii="Times New Roman" w:hAnsi="Times New Roman"/>
          <w:b/>
          <w:lang w:eastAsia="it-IT"/>
        </w:rPr>
        <w:t>ACCONTO:</w:t>
        <w:br/>
      </w:r>
      <w:r>
        <w:rPr>
          <w:rFonts w:eastAsia="Times New Roman" w:cs="Times New Roman" w:ascii="Times New Roman" w:hAnsi="Times New Roman"/>
          <w:lang w:eastAsia="it-IT"/>
        </w:rPr>
        <w:t xml:space="preserve">- prima rata: termine di scadenza 31 Luglio 2013 </w:t>
        <w:br/>
        <w:t>- seconda rata:termine di scadenza 31 Ottobre 2013</w:t>
        <w:br/>
        <w:t>con facoltà del contribuente di effettuare il versamento in unica soluzione alla data di scadenza della prima r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ALDO</w:t>
        <w:br/>
      </w:r>
      <w:r>
        <w:rPr>
          <w:rFonts w:eastAsia="Times New Roman" w:cs="Times New Roman" w:ascii="Times New Roman" w:hAnsi="Times New Roman"/>
          <w:lang w:eastAsia="it-IT"/>
        </w:rPr>
        <w:t>- ultima rata: termine di scadenza 31 dicembre 2013</w:t>
        <w:br/>
        <w:br/>
        <w:t>Le prime due rate della TARES saranno calcolate in base alle tariffe TARSU stabilite per l’anno 2012.</w:t>
        <w:br/>
        <w:br/>
        <w:t>I pagamenti in tal modo effettuati saranno scomputati ai fini della determinazione della terza ed ultima rata dovuta, a titolo di TARES, per l’anno 2013, in applicazione delle tariffe che saranno approvate dal Consiglio comunale e delle disposizioni del nuovo regolamento comunale per la disciplina del tributo.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MODALITA’ di PAGAMENT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imitatamente alle prime due rate la riscossione delle bollette è effettuata mediante versamento in c.c. postale con bollettini precompilati che verranno inviati ai contribuenti unitamente ad apposito avviso di pagamento.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maggiorazione standard  pari a 0,30 euro per metro quadrato, riservata allo Stato, dovrà essere versata in unica soluzione unitamente alla terza e ultima rata della TARES, secondo le disposizioni di cui all’articolo 17 del decreto legislativo 9 luglio 1997, n. 241, nonché utilizzando apposito bollettino di conto corrente postale di cui al comma 35 dell’articolo 14 del decreto-legge n. 201 del 20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ocumentazione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- </w:t>
      </w:r>
      <w:hyperlink r:id="rId3" w:tgtFrame="_blank">
        <w:r>
          <w:rPr>
            <w:rFonts w:eastAsia="Times New Roman" w:cs="Times New Roman" w:ascii="Times New Roman" w:hAnsi="Times New Roman"/>
            <w:i/>
            <w:sz w:val="20"/>
            <w:szCs w:val="20"/>
            <w:lang w:eastAsia="it-IT"/>
          </w:rPr>
          <w:t>Deliberazione del Consiglio Comunale n. 18</w:t>
        </w:r>
      </w:hyperlink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 del 29/05/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6f3f3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f3f37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6f3f3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f3f3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f3f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erugia.it/resources/Imposte_Tributi/TARES/DG_121_18-04-2013.pdf" TargetMode="External"/><Relationship Id="rId3" Type="http://schemas.openxmlformats.org/officeDocument/2006/relationships/hyperlink" Target="http://www.comune.perugia.it/resources/Imposte_Tributi/TARES/DG_121_18-04-2013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3</Words>
  <Characters>2754</Characters>
  <CharactersWithSpaces>323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21:00Z</dcterms:created>
  <dc:creator>Edero Cerquiglini</dc:creator>
  <dc:description/>
  <dc:language>en-US</dc:language>
  <cp:lastModifiedBy>Edero Cerquiglini</cp:lastModifiedBy>
  <dcterms:modified xsi:type="dcterms:W3CDTF">2013-06-07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