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>(Ufficio elettorale)</w:t>
      </w:r>
      <w:bookmarkEnd w:id="0"/>
      <w:r>
        <w:rPr/>
        <w:t>GUALDO CATTANEO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ULTAZIONI DEL 17 E 18 NOVEMBRE 2024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120" w:after="120"/>
        <w:ind w:firstLine="284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elefono n……………………………………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rPr/>
        <w:t>17 e 18 novembre 2024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opia documento identità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3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7:00Z</dcterms:created>
  <dc:creator>Andrea Piredda</dc:creator>
  <dc:description/>
  <cp:keywords/>
  <dc:language>en-US</dc:language>
  <cp:lastModifiedBy>Stefania Santirosi</cp:lastModifiedBy>
  <cp:lastPrinted>2024-03-12T15:48:00Z</cp:lastPrinted>
  <dcterms:modified xsi:type="dcterms:W3CDTF">2024-10-08T14:28:00Z</dcterms:modified>
  <cp:revision>5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